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кин Алекс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09316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55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Арбитражного суда от 1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LADA (ВАЗ) Vesta, год выпуска – 2018, VIN – XTAGFL110KY273857, цвет – серый, ПТС – серия 63 РА 681333 от 19.12.2018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3:24:00Z</dcterms:modified>
  <cp:revision>14</cp:revision>
  <dc:subject/>
  <dc:title>3</dc:title>
</cp:coreProperties>
</file>