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3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шков Максим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5112462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84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Определение  Арбитражного суда от 2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ФОЛЬКСВАГЕН , модель: РАSSАТ VАRIАNТ GL, VIN: WVWZZZ31ZKE212317, год изготовления: 19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1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1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8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2T10:21:00Z</dcterms:modified>
  <cp:revision>14</cp:revision>
  <dc:subject/>
  <dc:title>3</dc:title>
</cp:coreProperties>
</file>