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3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юкова Ольг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02003988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67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22,3м?, кадастровый номер: 35:15:0603006:318, и земельный участок , площадь: 100м?, кадастровый номер: 35:15:0304003:437, Категория земель: Земли населенных пунктов, Вид разрешенного использования: магазины, адрес: Российская Федерация, Вологодская область, муниципальный район Бабушкинский, сельское поселение Рослятинское, село Рослятино, улица Советская, дом 21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2T10:23:00Z</dcterms:modified>
  <cp:revision>14</cp:revision>
  <dc:subject/>
  <dc:title>3</dc:title>
</cp:coreProperties>
</file>