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ламова Занфира Шариф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30059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37м?, кадастровый номер: 02:33:110108:207, Категория земель: Земли населенных пунктов, Разрешенное использование: Для ведения гражданами садоводства и огородничества, адрес (местонахождение): Башкортостан Респ, Краснокамский р-н, с Новокабаново, сад Садовый массив Северный,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7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75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37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3:31:00Z</dcterms:modified>
  <cp:revision>14</cp:revision>
  <dc:subject/>
  <dc:title>3</dc:title>
</cp:coreProperties>
</file>