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фиков  Ильнур  Иль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01897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емельный участок, Площадь 242 700 +/- 4 310,65 кв.м., 1/809 от 242 700 кв.м = 300 кв.м 300 кв.м = 3 сот. Вид разрешенного использования – Для сельскохозяйственного производства. Долевая, 1/809 доли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, Ерыксинское сельское поселение, квартал 450201, з/у 39. Кадастровый (условный) номер: 16:26:450201:39, Удовлетворительное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298 700 +/- 4 776,57 кв.м., 1/298 от 298 700 кв.м = 1 002,35 кв.м , 1 002,35 кв.м= 10 сот. Вид разрешенного использования – Для сельскохозяйственного производства. Долевая, 1/298 доли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 Ерыксинское сельское поселение, квартал 450101, з/у 79. Кадастровый (условный) номер: 16:26:450101:79, Удовлетворительное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 130 352 +/- 19 818,99 кв.м., 1/809 от 5 130 352 кв.м = 6 341,60 кв.м 6 341,60 кв.м = 63,42 сот. Вид разрешенного использования – Для сельскохозяйственного производства. Долевая, 1/209 доли ,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Ерыксинское сельское поселение, квартал 450201, з/у 35. Кадастровый (условный) номер: 16:26:450201:35, Удовлетворительное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2T18:32:00Z</dcterms:modified>
  <cp:revision>14</cp:revision>
  <dc:subject/>
  <dc:title>3</dc:title>
</cp:coreProperties>
</file>