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1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ягина По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1101743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Хакасия, дело о банкротстве А74-22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Хакасия Решение Арбитражного суда   от 25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 (м?): 53,3м?, адрес (местонахождение): 662660, Красноярский край, Краснотуранский р-н, Краснотуранск с, Ленина ул, дом № 53, квартира 10, кадастровый номер: 24:22:0401025:3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1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93 40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1 074 06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954 72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835 380.00 руб.) - 0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4 в 0:0 (716 040.00 руб.) - 1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6:41:00Z</dcterms:modified>
  <cp:revision>14</cp:revision>
  <dc:subject/>
  <dc:title>3</dc:title>
</cp:coreProperties>
</file>