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1.2023 09:00 - 22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ильфанов Фанис Кар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02554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862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17.06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10 доля в праве на жилое помещение, площадь: 39,3м?, адрес (местонахождение): Республика Татарстан, г. Набережные Челны, б-р. им Хусаина Ямашева, д. 26, кв. 66, кадастровый номер: 16:52:020103:59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1.2023 г. и заканчивается 2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5 22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505 229.11 руб.) - 0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29 444.7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53 660.37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277 876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202 091.63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26 307.26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50 522.89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0 000.00 руб.) - 22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3T07:57:00Z</dcterms:modified>
  <cp:revision>14</cp:revision>
  <dc:subject/>
  <dc:title>3</dc:title>
</cp:coreProperties>
</file>