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орин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6908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4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41.8 кв.м., этаж 5, расположенная по адресу: 450000, Республика Башкортостан, г. Салават, б-р Юлаева, д. 32, кв. 149, кадастровый номер 02:59:070313:2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1:36:00Z</dcterms:modified>
  <cp:revision>14</cp:revision>
  <dc:subject/>
  <dc:title>3</dc:title>
</cp:coreProperties>
</file>