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н Рустем Иль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9704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5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0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3,9м?, кадастровый номер: 16:52:010207:3330, земельный участок, площадь: 292 кв.м, кадастровый номер: 16:52:010207:1601, категория земель: земли населенных пунктов, разрешенное использование: для ведения гражданами садоводства и огородничества, местоположение: Республика Татарстан, г Набережные Челны, снт №4 "Заря", участок №24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23 3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4 80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6 31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 81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9 32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0 825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2 33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37:00Z</dcterms:modified>
  <cp:revision>14</cp:revision>
  <dc:subject/>
  <dc:title>3</dc:title>
</cp:coreProperties>
</file>