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9:00 - 2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глоева Алл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15847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0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Matiz, VIN: XWB4A11EDDA530869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62 496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9 06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5 624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06:39:00Z</dcterms:modified>
  <cp:revision>14</cp:revision>
  <dc:subject/>
  <dc:title>3</dc:title>
</cp:coreProperties>
</file>