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CHERY A13 в ходе процедуры банкротства Должника Лобушкин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CHERY A13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10-10T11:59:00Z</dcterms:modified>
  <cp:revision>24</cp:revision>
  <dc:subject/>
  <dc:title>Договор о задатке №____</dc:title>
</cp:coreProperties>
</file>