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ладимирский промышлен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0020, г. Владимир, ул. Большая Нижегородская, д. 9, ОГРН 1023300000052, ИНН 33290003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9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9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шняков Василий Юрьевич, КД 0205 от 15.07.2016, определение АС Республики Алтай от 07.07.2023 по делу А02-77-1/2022 о включении в РТК третьей очереди, находится в стадии банкротства (76 722 303,0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672 230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722 30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36 11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6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3T08:19:00Z</dcterms:modified>
  <cp:revision>14</cp:revision>
  <dc:subject/>
  <dc:title>3</dc:title>
</cp:coreProperties>
</file>