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tabs>
          <w:tab w:val="clear" w:pos="708"/>
        </w:tabs>
        <w:autoSpaceDE w:val="false"/>
        <w:ind w:firstLine="540"/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</w:t>
      </w:r>
      <w:del w:id="0" w:author="y.shumkova" w:date="2023-11-22T11:43:00Z">
        <w:r>
          <w:rPr/>
          <w:delText>ий</w:delText>
        </w:r>
      </w:del>
      <w:ins w:id="1" w:author="y.shumkova" w:date="2023-11-22T11:43:00Z">
        <w:r>
          <w:rPr/>
          <w:t>ая</w:t>
        </w:r>
      </w:ins>
      <w:r>
        <w:rPr/>
        <w:t>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2" w:author="y.shumkova" w:date="2023-11-22T11:43:00Z">
        <w:del w:id="3" w:author="Vladimir" w:date="2023-11-22T12:20:00Z">
          <w:r>
            <w:rPr>
              <w:bCs/>
              <w:shd w:fill="FFFFFF" w:val="clear"/>
              <w:lang w:bidi="ru-RU"/>
            </w:rPr>
            <w:delText xml:space="preserve">Токарева </w:delText>
          </w:r>
        </w:del>
      </w:ins>
      <w:ins w:id="4" w:author="y.shumkova" w:date="2023-11-22T11:43:00Z">
        <w:del w:id="5" w:author="Vladimir" w:date="2023-11-22T12:20:00Z">
          <w:r>
            <w:rPr>
              <w:lang w:eastAsia="ar-SA"/>
            </w:rPr>
            <w:delText>Оксана Васильевна (дата рождения: 10.12.1977, место рождения: г. Свердловск, СНИЛС: 110-728-952-39 ИНН 667209270775, адрес регистрации: 620070, Свердловская область, г. Екатеринбург, ул. Симферопольская, д. 36, кв. 23</w:delText>
          </w:r>
        </w:del>
      </w:ins>
      <w:ins w:id="6" w:author="Vladimir" w:date="2023-04-02T16:39:00Z">
        <w:r>
          <w:rPr>
            <w:bCs/>
            <w:shd w:fill="FFFFFF" w:val="clear"/>
            <w:lang w:bidi="ru-RU"/>
          </w:rPr>
          <w:t>Пищальнико Владимир Владимирович (ИНН 661708112452, СНИЛС 08676106194, адрес для корреспонденции: 620075, г. Екатеринбург, а/я 5)</w:t>
        </w:r>
      </w:ins>
      <w:ins w:id="7" w:author="y.shumkova" w:date="2023-11-22T11:44:00Z">
        <w:r>
          <w:rPr>
            <w:bCs/>
            <w:shd w:fill="FFFFFF" w:val="clear"/>
            <w:lang w:bidi="ru-RU"/>
          </w:rPr>
          <w:t>,</w:t>
        </w:r>
      </w:ins>
      <w:ins w:id="8" w:author="Vladimir" w:date="2023-04-02T16:39:00Z">
        <w:r>
          <w:rPr>
            <w:bCs/>
            <w:shd w:fill="FFFFFF" w:val="clear"/>
            <w:lang w:bidi="ru-RU"/>
          </w:rPr>
          <w:t xml:space="preserve"> член</w:t>
        </w:r>
      </w:ins>
      <w:ins w:id="9" w:author="y.shumkova" w:date="2023-11-22T11:44:00Z">
        <w:r>
          <w:rPr>
            <w:bCs/>
            <w:shd w:fill="FFFFFF" w:val="clear"/>
            <w:lang w:bidi="ru-RU"/>
          </w:rPr>
          <w:t>а</w:t>
        </w:r>
      </w:ins>
      <w:ins w:id="10" w:author="Vladimir" w:date="2023-04-02T16:39:00Z">
        <w:r>
          <w:rPr>
            <w:bCs/>
            <w:shd w:fill="FFFFFF" w:val="clear"/>
            <w:lang w:bidi="ru-RU"/>
          </w:rPr>
          <w:t xml:space="preserve"> Ассоциации СОАУ «Меркурий» (ИНН</w:t>
        </w:r>
      </w:ins>
      <w:ins w:id="11" w:author="y.shumkova" w:date="2023-11-22T11:44:00Z">
        <w:r>
          <w:rPr>
            <w:bCs/>
            <w:shd w:fill="FFFFFF" w:val="clear"/>
            <w:lang w:bidi="ru-RU"/>
          </w:rPr>
          <w:t xml:space="preserve"> </w:t>
        </w:r>
      </w:ins>
      <w:ins w:id="12" w:author="Vladimir" w:date="2023-04-02T16:39:00Z">
        <w:r>
          <w:rPr>
            <w:bCs/>
            <w:shd w:fill="FFFFFF" w:val="clear"/>
            <w:lang w:bidi="ru-RU"/>
          </w:rPr>
          <w:t>7710458616, ОГРН</w:t>
        </w:r>
      </w:ins>
      <w:ins w:id="13" w:author="y.shumkova" w:date="2023-11-22T11:44:00Z">
        <w:r>
          <w:rPr>
            <w:bCs/>
            <w:shd w:fill="FFFFFF" w:val="clear"/>
            <w:lang w:bidi="ru-RU"/>
          </w:rPr>
          <w:t xml:space="preserve"> </w:t>
        </w:r>
      </w:ins>
      <w:ins w:id="14" w:author="Vladimir" w:date="2023-04-02T16:39:00Z">
        <w:r>
          <w:rPr>
            <w:bCs/>
            <w:shd w:fill="FFFFFF" w:val="clear"/>
            <w:lang w:bidi="ru-RU"/>
          </w:rPr>
          <w:t>1037710023108, адрес: 127018, г. Москва, ул.2-я Ямская, д.2, оф.201)</w:t>
        </w:r>
      </w:ins>
      <w:ins w:id="15" w:author="Vladimir" w:date="2023-04-02T16:41:00Z">
        <w:r>
          <w:rPr/>
          <w:t xml:space="preserve">, </w:t>
        </w:r>
      </w:ins>
      <w:ins w:id="16" w:author="Vladimir" w:date="2023-04-02T16:41:00Z">
        <w:r>
          <w:rPr>
            <w:bCs/>
            <w:shd w:fill="FFFFFF" w:val="clear"/>
            <w:lang w:bidi="ru-RU"/>
          </w:rPr>
          <w:t>действующ</w:t>
        </w:r>
      </w:ins>
      <w:ins w:id="17" w:author="Vladimir" w:date="2023-11-22T12:21:00Z">
        <w:r>
          <w:rPr>
            <w:bCs/>
            <w:shd w:fill="FFFFFF" w:val="clear"/>
            <w:lang w:bidi="ru-RU"/>
          </w:rPr>
          <w:t>ий</w:t>
        </w:r>
      </w:ins>
      <w:ins w:id="18" w:author="Vladimir" w:date="2023-04-02T16:41:00Z">
        <w:r>
          <w:rPr>
            <w:bCs/>
            <w:shd w:fill="FFFFFF" w:val="clear"/>
            <w:lang w:bidi="ru-RU"/>
          </w:rPr>
          <w:t xml:space="preserve"> на основании </w:t>
        </w:r>
      </w:ins>
      <w:ins w:id="19" w:author="y.shumkova" w:date="2023-11-22T11:44:00Z">
        <w:bookmarkStart w:id="0" w:name="_Hlk63774497"/>
        <w:r>
          <w:rPr>
            <w:lang w:eastAsia="ar-SA"/>
          </w:rPr>
          <w:t xml:space="preserve">Решения </w:t>
        </w:r>
      </w:ins>
      <w:ins w:id="20" w:author="y.shumkova" w:date="2023-11-22T11:44:00Z">
        <w:bookmarkEnd w:id="0"/>
        <w:r>
          <w:rPr>
            <w:lang w:eastAsia="ar-SA"/>
          </w:rPr>
          <w:t>Арбитражного суда Свердловской области от 28.03.2023 по делу №А60-6999/2023</w:t>
        </w:r>
      </w:ins>
      <w:ins w:id="21" w:author="Vladimir" w:date="2023-04-02T16:41:00Z">
        <w:del w:id="22" w:author="y.shumkova" w:date="2023-11-22T11:44:00Z">
          <w:r>
            <w:rPr>
              <w:bCs/>
              <w:shd w:fill="FFFFFF" w:val="clear"/>
              <w:lang w:bidi="ru-RU"/>
            </w:rPr>
            <w:delText>Решения Арбитражного суда Свердловской области от 18.01.2022 по делу А60-27519/2021</w:delText>
          </w:r>
        </w:del>
      </w:ins>
      <w:del w:id="23" w:author="Vladimir" w:date="2023-04-02T16:39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4" w:author="Vladimir" w:date="2023-04-02T16:41:00Z">
        <w:r>
          <w:rPr/>
          <w:t xml:space="preserve">имущества </w:t>
        </w:r>
      </w:ins>
      <w:ins w:id="25" w:author="y.shumkova" w:date="2023-11-22T11:46:00Z">
        <w:r>
          <w:rPr>
            <w:bCs/>
            <w:shd w:fill="FFFFFF" w:val="clear"/>
            <w:lang w:bidi="ru-RU"/>
          </w:rPr>
          <w:t xml:space="preserve">Токаревой </w:t>
        </w:r>
      </w:ins>
      <w:ins w:id="26" w:author="y.shumkova" w:date="2023-11-22T11:46:00Z">
        <w:r>
          <w:rPr>
            <w:lang w:eastAsia="ar-SA"/>
          </w:rPr>
          <w:t xml:space="preserve">Оксаны Васильевны </w:t>
        </w:r>
      </w:ins>
      <w:ins w:id="27" w:author="Vladimir" w:date="2023-04-02T16:41:00Z">
        <w:del w:id="28" w:author="y.shumkova" w:date="2023-11-22T11:46:00Z">
          <w:r>
            <w:rPr>
              <w:highlight w:val="yellow"/>
            </w:rPr>
            <w:delText xml:space="preserve">Киреева Игоря Васильевича  </w:delText>
          </w:r>
        </w:del>
      </w:ins>
      <w:ins w:id="29" w:author="y.shumkova" w:date="2023-11-22T11:46:00Z">
        <w:r>
          <w:rPr/>
          <w:t>– Легковой автомобиль, марка: LADA XRAY 2020, VIN: XTAGAB110M1344749</w:t>
        </w:r>
      </w:ins>
      <w:ins w:id="30" w:author="Vladimir" w:date="2023-04-02T16:41:00Z">
        <w:del w:id="31" w:author="y.shumkova" w:date="2023-11-22T11:46:00Z">
          <w:r>
            <w:rPr>
              <w:highlight w:val="yellow"/>
            </w:rPr>
            <w:delText>- Дебиторская задолженность (право требования) к Павлову Валерию Викторовичу (23.05.1976 г.р., м.р.: п. Алтынсарина Камышинского р-на Кустанайской области Адрес: Свердловская область, г. Первоуральск, ул. Яблоневая, 15), на сумму: 1 880 861 рублей 78 копеек. (подтверждена решением Первоуральского городского суда от 12.09.2018 по делу № 2-2037/2019)</w:delText>
          </w:r>
        </w:del>
      </w:ins>
      <w:ins w:id="32" w:author="Vladimir" w:date="2023-04-02T16:41:00Z">
        <w:r>
          <w:rPr/>
          <w:t xml:space="preserve"> </w:t>
        </w:r>
      </w:ins>
      <w:del w:id="33" w:author="Vladimir" w:date="2023-04-02T16:41:00Z">
        <w:r>
          <w:rPr/>
          <w:delText xml:space="preserve">___________ </w:delText>
        </w:r>
      </w:del>
      <w:r>
        <w:rPr/>
        <w:t xml:space="preserve">в ходе процедуры банкротства Должника </w:t>
      </w:r>
      <w:ins w:id="34" w:author="y.shumkova" w:date="2023-11-22T11:47:00Z">
        <w:r>
          <w:rPr>
            <w:bCs/>
            <w:shd w:fill="FFFFFF" w:val="clear"/>
            <w:lang w:bidi="ru-RU"/>
          </w:rPr>
          <w:t xml:space="preserve">Токаревой </w:t>
        </w:r>
      </w:ins>
      <w:ins w:id="35" w:author="y.shumkova" w:date="2023-11-22T11:47:00Z">
        <w:r>
          <w:rPr>
            <w:lang w:eastAsia="ar-SA"/>
          </w:rPr>
          <w:t>Оксаны Васильевны</w:t>
        </w:r>
      </w:ins>
      <w:ins w:id="36" w:author="Vladimir" w:date="2023-04-02T16:42:00Z">
        <w:del w:id="37" w:author="y.shumkova" w:date="2023-11-22T11:47:00Z">
          <w:r>
            <w:rPr>
              <w:highlight w:val="yellow"/>
            </w:rPr>
            <w:delText>Киреева Игоря Васильевича</w:delText>
          </w:r>
        </w:del>
      </w:ins>
      <w:del w:id="38" w:author="Vladimir" w:date="2023-04-02T16:42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39" w:author="Vladimir" w:date="2023-04-02T16:43:00Z">
        <w:r>
          <w:rPr/>
          <w:t xml:space="preserve">открытого аукциона с открытой формой представления предложений о цене </w:t>
        </w:r>
      </w:ins>
      <w:del w:id="40" w:author="Vladimir" w:date="2023-04-02T16:43:00Z">
        <w:r>
          <w:rPr/>
          <w:delText>______</w:delText>
        </w:r>
      </w:del>
      <w:r>
        <w:rPr/>
        <w:t xml:space="preserve"> по продаже </w:t>
      </w:r>
      <w:ins w:id="41" w:author="y.shumkova" w:date="2023-11-22T11:47:00Z">
        <w:r>
          <w:rPr/>
          <w:t xml:space="preserve">– Легковой автомобиль, марка: LADA XRAY 2020, VIN: XTAGAB110M1344749 </w:t>
        </w:r>
      </w:ins>
      <w:ins w:id="42" w:author="Vladimir" w:date="2023-04-02T16:43:00Z">
        <w:del w:id="43" w:author="y.shumkova" w:date="2023-11-22T11:47:00Z">
          <w:r>
            <w:rPr/>
            <w:delText>-Дебиторская задолженность (право требования) к Павлову Валерию Викторовичу (23.05.1976 г.р., м.р.: п. Алтынсарина Камышинского р-на Кустанайской области Адрес: Свердловская область, г. Первоуральск, ул. Яблоневая, 15), на сумму: 1 880 861 рублей 78 копеек. (подтверждена решением Первоуральского городского суда от 12.09.2018 по делу № 2-2037/2019)</w:delText>
          </w:r>
        </w:del>
      </w:ins>
      <w:del w:id="44" w:author="Vladimir" w:date="2023-04-02T16:43:00Z">
        <w:r>
          <w:rPr/>
          <w:delText xml:space="preserve">___________________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45" w:author="Vladimir" w:date="2023-04-02T16:43:00Z">
        <w:r>
          <w:rPr>
            <w:b/>
            <w:color w:val="000000"/>
          </w:rPr>
          <w:delText xml:space="preserve">____% </w:delText>
        </w:r>
      </w:del>
      <w:ins w:id="46" w:author="Vladimir" w:date="2023-04-02T16:43:00Z">
        <w:del w:id="47" w:author="y.shumkova" w:date="2023-11-22T11:42:00Z">
          <w:r>
            <w:rPr>
              <w:b/>
              <w:color w:val="000000"/>
            </w:rPr>
            <w:delText>2</w:delText>
          </w:r>
        </w:del>
      </w:ins>
      <w:ins w:id="48" w:author="y.shumkova" w:date="2023-11-22T11:42:00Z">
        <w:r>
          <w:rPr>
            <w:b/>
            <w:color w:val="000000"/>
          </w:rPr>
          <w:t>1</w:t>
        </w:r>
      </w:ins>
      <w:ins w:id="49" w:author="Vladimir" w:date="2023-04-02T16:43:00Z">
        <w:r>
          <w:rPr>
            <w:b/>
            <w:color w:val="000000"/>
          </w:rPr>
          <w:t xml:space="preserve">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bookmarkStart w:id="1" w:name="_Hlk131346255"/>
      <w:bookmarkEnd w:id="1"/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bookmarkStart w:id="2" w:name="_Hlk131346255"/>
      <w:bookmarkEnd w:id="2"/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4" w:name="_Hlk12535521"/>
            <w:r>
              <w:rPr>
                <w:color w:val="000000"/>
              </w:rPr>
              <w:t>к/с 30101810500000000653</w:t>
            </w:r>
            <w:bookmarkEnd w:id="4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ins w:id="50" w:author="Vladimir" w:date="2023-04-02T16:44:00Z">
        <w:r>
          <w:rPr>
            <w:color w:val="000000"/>
          </w:rPr>
          <w:t xml:space="preserve">В.В. </w:t>
        </w:r>
      </w:ins>
      <w:del w:id="51" w:author="Vladimir" w:date="2023-04-02T16:44:00Z">
        <w:r>
          <w:rPr>
            <w:color w:val="000000"/>
          </w:rPr>
          <w:delText>____________/</w:delText>
        </w:r>
      </w:del>
      <w:ins w:id="52" w:author="Vladimir" w:date="2023-04-02T16:44:00Z">
        <w:r>
          <w:rPr>
            <w:color w:val="000000"/>
          </w:rPr>
          <w:t>Пищальников 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0:00Z</dcterms:created>
  <dc:creator>upr12</dc:creator>
  <dc:description/>
  <cp:keywords/>
  <dc:language>en-US</dc:language>
  <cp:lastModifiedBy>Vladimir</cp:lastModifiedBy>
  <dcterms:modified xsi:type="dcterms:W3CDTF">2023-11-22T07:22:00Z</dcterms:modified>
  <cp:revision>7</cp:revision>
  <dc:subject/>
  <dc:title>Договор о задатке №____</dc:title>
</cp:coreProperties>
</file>