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7489164"/>
      <w:bookmarkStart w:id="5" w:name="_Hlk147489274"/>
      <w:bookmarkStart w:id="6" w:name="_Hlk144031573"/>
      <w:bookmarkStart w:id="7" w:name="_Hlk127523717"/>
      <w:bookmarkStart w:id="8" w:name="_Hlk110611799"/>
      <w:r>
        <w:rPr>
          <w:lang w:eastAsia="ar-SA"/>
        </w:rPr>
        <w:t>Токаревой Оксаны Васильевны (дата рождения: 10.12.1977, место рождения: г. Свердловск, СНИЛС: 110-728-952-39 ИНН 667209270775, адрес регистрации: 620070, Свердловская область, г. Екатеринбург, ул. Симферопольская, д. 36, кв. 23)</w:t>
      </w:r>
      <w:bookmarkEnd w:id="4"/>
      <w:bookmarkEnd w:id="5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. Москва, ул.2-я Ямская, д.2, оф.201), действующий на основании </w:t>
      </w:r>
      <w:bookmarkStart w:id="9" w:name="_Hlk63774497"/>
      <w:r>
        <w:rPr>
          <w:lang w:eastAsia="ar-SA"/>
        </w:rPr>
        <w:t xml:space="preserve">Решения </w:t>
      </w:r>
      <w:bookmarkEnd w:id="9"/>
      <w:r>
        <w:rPr>
          <w:lang w:eastAsia="ar-SA"/>
        </w:rPr>
        <w:t>Арбитражного суда Свердловской области от</w:t>
      </w:r>
      <w:bookmarkEnd w:id="6"/>
      <w:bookmarkEnd w:id="7"/>
      <w:bookmarkEnd w:id="8"/>
      <w:r>
        <w:rPr>
          <w:lang w:eastAsia="ar-SA"/>
        </w:rPr>
        <w:t xml:space="preserve"> 28.03.2023 по делу №А60-6999/2023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/>
        <w:t>1.2. Продавец обязуется передать следующее имущество: – Легковой автомобиль, марка: LADA XRAY 2020, VIN: XTAGAB110M1344749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333333"/>
          <w:sz w:val="17"/>
          <w:szCs w:val="17"/>
          <w:shd w:fill="FFFFFF" w:val="clear"/>
        </w:rPr>
        <w:t xml:space="preserve">          </w:t>
      </w: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ООО "ДРАЙВ КЛИК БАНК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Токарева Оксана Васильевна Номер счёта: 40817810450170327563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453"/>
      </w:tblGrid>
      <w:tr>
        <w:trPr>
          <w:trHeight w:val="2058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3" w:name="_Hlk85105990"/>
            <w:bookmarkEnd w:id="1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Токаревой Оксаны Васильевны (дата рождения: 10.12.1977, место рождения: г. Свердловск, СНИЛС: 110-728-952-39 ИНН 667209270775, адрес регистрации: 620070, Свердловская область, г. Екатеринбург, ул. Симферопольская, д. 36, кв. 23</w:t>
            </w:r>
            <w:r>
              <w:rPr/>
              <w:t>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Токаревой Оксаны Васильевны (дата рождения: 10.12.1977, место рождения: г. Свердловск, СНИЛС: 110-728-952-39 ИНН 667209270775, адрес регистрации: 620070, Свердловская область, г. Екатеринбург, ул. Симферопольская, д. 36, кв. 23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. Москва, ул.2-я Ямская, д.2, оф.201), действующий на основании Решения Арбитражного суда Свердловской области от 28.03.2023 по делу №А60-6999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/>
        <w:t xml:space="preserve">– </w:t>
      </w:r>
      <w:r>
        <w:rPr/>
        <w:t>Легковой автомобиль, марка: LADA XRAY 2020, VIN: XTAGAB110M1344749.</w:t>
      </w:r>
    </w:p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515"/>
      </w:tblGrid>
      <w:tr>
        <w:trPr>
          <w:trHeight w:val="2058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Токаревой Оксаны Васильевны (дата рождения: 10.12.1977, место рождения: г. Свердловск, СНИЛС: 110-728-952-39 ИНН 667209270775, адрес регистрации: 620070, Свердловская область, г. Екатеринбург, ул. Симферопольская, д. 36, кв. 23</w:t>
            </w:r>
            <w:r>
              <w:rPr/>
              <w:t>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3-11-21T11:49:00Z</dcterms:modified>
  <cp:revision>57</cp:revision>
  <dc:subject/>
  <dc:title>ДОГОВОР КУПЛИ-ПРОДАЖИ ДВИЖИМОГО ИМУЩЕСТВА</dc:title>
</cp:coreProperties>
</file>