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47489164"/>
      <w:bookmarkStart w:id="3" w:name="_Hlk144031573"/>
      <w:bookmarkStart w:id="4" w:name="_Hlk127523717"/>
      <w:bookmarkStart w:id="5" w:name="_Hlk110611799"/>
      <w:r>
        <w:rPr>
          <w:lang w:eastAsia="ar-SA"/>
        </w:rPr>
        <w:t>Вострецова Сергея Евгеньевича (28.05.1966г.р., м. р.: с. Курьи Сухоложского р-на Свердловской обл., ИНН: 663300523273, СНИЛС: 025-928-242 62 11 Адрес регистрации: 624812, Свердловская область, Сухоложский район, с. Курьи, ул. Пушкина, д.44А, кв. 2)</w:t>
      </w:r>
      <w:bookmarkEnd w:id="2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6" w:name="_Hlk63774497"/>
      <w:r>
        <w:rPr>
          <w:lang w:eastAsia="ar-SA"/>
        </w:rPr>
        <w:t xml:space="preserve">Решения </w:t>
      </w:r>
      <w:bookmarkEnd w:id="6"/>
      <w:r>
        <w:rPr>
          <w:lang w:eastAsia="ar-SA"/>
        </w:rPr>
        <w:t xml:space="preserve">Арбитражного суда Свердловской области от </w:t>
      </w:r>
      <w:bookmarkStart w:id="7" w:name="_Hlk147489179"/>
      <w:bookmarkEnd w:id="3"/>
      <w:bookmarkEnd w:id="4"/>
      <w:bookmarkEnd w:id="5"/>
      <w:r>
        <w:rPr>
          <w:lang w:eastAsia="ar-SA"/>
        </w:rPr>
        <w:t>25.04.2023 по делу А60-12578/2023</w:t>
      </w:r>
      <w:bookmarkEnd w:id="7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8" w:name="_Hlk39247826"/>
      <w:bookmarkEnd w:id="8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острецова Сергея Евген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Вострецову Сергею Евгеньевичу, перечисляет денежные средства в качестве задатка в размере 5 (п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Вострецов Сергей Евгеньевич, Номер счёта: 40817810550168914529 Банк получателя: Филиал "Центральный" ПАО "Совкомбанк" БИК: 045004763 Корреспондентский счёт: 30101810150040000763 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9" w:name="_Hlk63774413"/>
                  <w:bookmarkEnd w:id="9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стрецова Сергея Евгеньевича (28.05.1966г.р., м. р.: с. Курьи Сухоложского р-на Свердловской обл., ИНН: 663300523273, СНИЛС: 025-928-242 62 11 Адрес регистрации: 624812, Свердловская область, Сухоложский район, с. Курьи, ул. Пушкина, д.44А, кв. 2)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10" w:name="_Hlk39237390"/>
      <w:bookmarkStart w:id="11" w:name="_Hlk39237390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10-06T07:57:00Z</dcterms:modified>
  <cp:revision>47</cp:revision>
  <dc:subject/>
  <dc:title>ДОГОВОР О ЗАДАТКЕ  №____</dc:title>
</cp:coreProperties>
</file>