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47489274"/>
      <w:bookmarkStart w:id="5" w:name="_Hlk144031573"/>
      <w:bookmarkStart w:id="6" w:name="_Hlk127523717"/>
      <w:bookmarkStart w:id="7" w:name="_Hlk110611799"/>
      <w:r>
        <w:rPr>
          <w:lang w:eastAsia="ar-SA"/>
        </w:rPr>
        <w:t>Вострецова Сергея Евгеньевича (28.05.1966г.р., м. р.: с. Курьи Сухоложского р-на Свердловской обл., ИНН: 663300523273, СНИЛС: 025-928-242 62 11 Адрес регистрации: 624812, Свердловская область, Сухоложский район, с. Курьи, ул. Пушкина, д.44А, кв. 2)</w:t>
      </w:r>
      <w:bookmarkEnd w:id="4"/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8" w:name="_Hlk63774497"/>
      <w:r>
        <w:rPr>
          <w:lang w:eastAsia="ar-SA"/>
        </w:rPr>
        <w:t xml:space="preserve">Решения </w:t>
      </w:r>
      <w:bookmarkEnd w:id="8"/>
      <w:r>
        <w:rPr>
          <w:lang w:eastAsia="ar-SA"/>
        </w:rPr>
        <w:t xml:space="preserve">Арбитражного суда Свердловской области от </w:t>
      </w:r>
      <w:bookmarkEnd w:id="5"/>
      <w:bookmarkEnd w:id="6"/>
      <w:bookmarkEnd w:id="7"/>
      <w:r>
        <w:rPr>
          <w:lang w:eastAsia="ar-SA"/>
        </w:rPr>
        <w:t>25.04.2023 по делу А60-12578/2023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</w:p>
    <w:p>
      <w:pPr>
        <w:pStyle w:val="Normal"/>
        <w:autoSpaceDE w:val="false"/>
        <w:ind w:firstLine="540"/>
        <w:jc w:val="both"/>
        <w:rPr/>
      </w:pPr>
      <w:bookmarkStart w:id="10" w:name="_Hlk144031590"/>
      <w:bookmarkEnd w:id="9"/>
      <w:bookmarkEnd w:id="10"/>
      <w:r>
        <w:rPr/>
        <w:t>Легковой автомобиль, марка: LADA 219010 GRANTA, год изготовления: 2019, VIN: XTA219010L0664063</w:t>
      </w:r>
    </w:p>
    <w:p>
      <w:pPr>
        <w:pStyle w:val="Normal"/>
        <w:autoSpaceDE w:val="false"/>
        <w:ind w:firstLine="540"/>
        <w:jc w:val="both"/>
        <w:rPr/>
      </w:pPr>
      <w:bookmarkStart w:id="11" w:name="_Hlk144031590"/>
      <w:bookmarkEnd w:id="11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АО «Кредит Европа Банк (Россия)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2" w:name="_Hlk39248416"/>
      <w:bookmarkStart w:id="13" w:name="_Hlk39248393"/>
      <w:r>
        <w:rPr/>
        <w:t>______________ (________________________) рублей</w:t>
      </w:r>
      <w:bookmarkEnd w:id="13"/>
      <w:r>
        <w:rPr/>
        <w:t>, без НДС.</w:t>
      </w:r>
      <w:bookmarkEnd w:id="12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4" w:name="_Hlk39248718"/>
      <w:r>
        <w:rPr/>
        <w:t>______________ (________________________) рублей</w:t>
      </w:r>
      <w:bookmarkEnd w:id="14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Вострецов Сергей Евгеньевич, Номер счёта: 40817810750168914523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5" w:name="_Hlk85105990"/>
            <w:bookmarkEnd w:id="1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трецова Сергея Евгеньевича (28.05.1966г.р., м. р.: с. Курьи Сухоложского р-на Свердловской обл., ИНН: 663300523273, СНИЛС: 025-928-242 62 11 Адрес регистрации: 624812, Свердловская область, Сухоложский район, с. Курьи, ул. Пушкина, д.44А, кв. 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Вострецова Сергея Евгеньевича (28.05.1966г.р., м. р.: с. Курьи Сухоложского р-на Свердловской обл., ИНН: 663300523273, СНИЛС: 025-928-242 62 11 Адрес регистрации: 624812, Свердловская область, Сухоложский район, с. Курьи, ул. Пушкина, д.44А, кв. 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5.04.2023 по делу А60-12578/2023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егковой автомобиль, марка: LADA 219010 GRANTA, год изготовления: 2019, VIN: XTA219010L06640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трецова Сергея Евгеньевича (28.05.1966г.р., м. р.: с. Курьи Сухоложского р-на Свердловской обл., ИНН: 663300523273, СНИЛС: 025-928-242 62 11 Адрес регистрации: 624812, Свердловская область, Сухоложский район, с. Курьи, ул. Пушкина, д.44А, кв. 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10-06T07:55:00Z</dcterms:modified>
  <cp:revision>50</cp:revision>
  <dc:subject/>
  <dc:title>ДОГОВОР КУПЛИ-ПРОДАЖИ ДВИЖИМОГО ИМУЩЕСТВА</dc:title>
</cp:coreProperties>
</file>