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ан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80663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7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ARISTO, 1995 г., VIN: отсутствует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7:53:00Z</dcterms:modified>
  <cp:revision>14</cp:revision>
  <dc:subject/>
  <dc:title>3</dc:title>
</cp:coreProperties>
</file>