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ыкин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1173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9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LADA Granta Год выпуска: 2019 Идентификационный номер VIN: XTA219170K0324522 Цвет: Серебристый Рабочий объем двигателя: 1596 см3 Мощность двигателя: 106 л.с. Паспорт транспортного средства (ПТС): Серия 63 РВ № 309074, выдан 11.03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2:35:00Z</dcterms:modified>
  <cp:revision>14</cp:revision>
  <dc:subject/>
  <dc:title>3</dc:title>
</cp:coreProperties>
</file>