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онихин Евген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017474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6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00м?, адрес (местонахождение): Ростовская обл, Красносулинский р-н, Зайцевка х, СПК "Родина" участок №4, кадастровый номер: 61:18:0600010:543, категория земель: земли сельскохозяйственного назначения, разрешенное использование: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0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1.2024.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8:15:00Z</dcterms:modified>
  <cp:revision>14</cp:revision>
  <dc:subject/>
  <dc:title>3</dc:title>
</cp:coreProperties>
</file>