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 Виктор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601900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5 доля в праве общей долевой собственности на жилое помещение, кадастровый номер: 56:43:0314049:1446, площадь: 43,7м?, адрес (местонахождение): Оренбургская область, г Орск, пр-кт Западный, д 5, кв 4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67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6 7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838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3T10:19:00Z</dcterms:modified>
  <cp:revision>14</cp:revision>
  <dc:subject/>
  <dc:title>3</dc:title>
</cp:coreProperties>
</file>