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09:00 - 16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кмухаметова Сандугаш Серикп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5024541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46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144,9 кв. м, с кадастровым номером 56:18:0601005:257 и земельный участок, общей площадью 1400 +/- 7 кв. м, с кадастровым номером 56:18:0601005:213, расположенные по адресу: Оренбургская область, р-н Новоорский, п. Новоорск, ул. Холмистая, д. 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1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4 017 600.0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3 615 84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3 214 080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 812 320.00 руб.) - 0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4 в 0:0 (2 410 560.00 руб.) - 16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По Лоту № 1 есть возможность приобретения имущества за счет кредитных средств Банка ПАО СБЕРБАНК (ИНН 7707083893, ОГРН 1027700132195)  1.1 В СЛУЧАЕ ПРИОБРЕТЕНИЯ ИМУЩЕСТВА ПО РЕЗУЛЬТАТАМ ПРОВЕДЕНИЯ ТОРГОВ ПО ЕГО РЕАЛИЗАЦИИ ЗА СЧЕТ КРЕДИТНЫХ СРЕДСТВ БАНКА, ДОГОВОР КУПЛИ-ПРОДАЖИ ЗАКЛЮЧАЕТСЯ В ФОРМЕ СОГЛАСНО ПРИЛОЖЕНИЮ ДОГОВОРА КУПЛИ-ПРОДАЖИ С ИСПОЛЬЗОВАНИЕМ ЗАЕМ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23T07:52:00Z</dcterms:modified>
  <cp:revision>14</cp:revision>
  <dc:subject/>
  <dc:title>3</dc:title>
</cp:coreProperties>
</file>