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ев Кирил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84608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27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ЧЕЛЯБИНСКОЙ ОБЛАСТИ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от 4: Доля в уставном капитале ОБЩЕСТВО С ОГРАНИЧЕННОЙ ОТВЕТСТВЕННОСТЬЮ "МК-ФИНАНС" (ОГРН 1147448004000 ИНН 7448170262) в размере 50%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в 8:00 г. и заканчивается 28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402 47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5% начальной цены продажи лота. Задаток должен поступить на указанный счет не позднее даты окончания срока приема заявок на участие в торгах.  При заключении договора с лицом, выигравшим торги, сумма внесенного им задатка засчитывается в счет исполнения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счета, на который должен быть уплачен задаток:  Номер счета: 40817810850151072754 Получатель: МОРЕВ КИРИЛЛ ВАЛЕРЬЕВИЧ Банк получателя: ФИЛИАЛ "ЦЕНТРАЛЬНЫЙ" ПАО "СОВКОМБАНК", г.Бердск БИК 045004763 К/счет 30101810150040000763 ИНН Банка 4401116480 КПП Банка 544543001 ОГРН 11444000004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8 049 48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402 474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Шаг аукциона устанавливается организатором торгов в размере 5 (пяти) процентов от начальной цены продажи имущества. Торги проводятся путем повышения начальной цены продажи на величину, равную величине "шага аукциона".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 В торгах могут принимать участие только лица, признанные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: Номер счета: 40817810850151072754 Получатель: МОРЕВ КИРИЛЛ ВАЛЕРЬЕВИЧ Банк получателя: ФИЛИАЛ "ЦЕНТРАЛЬНЫЙ" ПАО "СОВКОМБАНК", г.Бердск БИК 045004763 К/счет 30101810150040000763 ИНН Банка 4401116480 КПП Банка 544543001 ОГРН 1144400000425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Малыгина, 2-5, тел. 89292695599, e-mail: arbitr.sinko@yahoo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.11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n03898828@gmail.com</cp:lastModifiedBy>
  <cp:lastPrinted>2010-11-10T17:05:00Z</cp:lastPrinted>
  <dcterms:modified xsi:type="dcterms:W3CDTF">2023-11-23T11:06:00Z</dcterms:modified>
  <cp:revision>16</cp:revision>
  <dc:subject/>
  <dc:title>3</dc:title>
</cp:coreProperties>
</file>