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АО «Российский аукционный дом»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о продаже посредством публичного предложения в электронной форме имущества, принадлежащего на праве общей долевой собственности владельцам инвестиционных паев Закрытого паевого инвестиционного фонда недвижимости «Мега-эстейт»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67" w:hanging="0"/>
        <w:rPr/>
      </w:pPr>
      <w:r>
        <w:rPr/>
        <w:t>Дата и время начала приема заявок: с 04.12.2023 00:00.</w:t>
      </w:r>
    </w:p>
    <w:p>
      <w:pPr>
        <w:pStyle w:val="Normal"/>
        <w:spacing w:before="0" w:after="120"/>
        <w:ind w:left="-567" w:hanging="0"/>
        <w:rPr/>
      </w:pPr>
      <w:r>
        <w:rPr/>
        <w:t>Дата и время окончания приема заявок: по 06.02.2024 00:00.</w:t>
      </w:r>
    </w:p>
    <w:p>
      <w:pPr>
        <w:pStyle w:val="Normal"/>
        <w:spacing w:before="0" w:after="120"/>
        <w:ind w:left="-567" w:hanging="0"/>
        <w:rPr/>
      </w:pPr>
      <w:r>
        <w:rPr/>
        <w:t>Дата и время внесения задатка: до окончания периода, в котором подано предложение о цене.</w:t>
      </w:r>
    </w:p>
    <w:p>
      <w:pPr>
        <w:pStyle w:val="Normal"/>
        <w:spacing w:before="0" w:after="120"/>
        <w:ind w:left="-567" w:hanging="0"/>
        <w:rPr/>
      </w:pPr>
      <w:bookmarkStart w:id="0" w:name="_Hlk150339260"/>
      <w:bookmarkEnd w:id="0"/>
      <w:r>
        <w:rPr/>
        <w:t xml:space="preserve">Дата и время проведения торгов: с 12:00 до 14:00 следующего дня после окончания приема заявок в каждом периоде подачи предложений о цене. </w:t>
      </w:r>
    </w:p>
    <w:p>
      <w:pPr>
        <w:pStyle w:val="Normal"/>
        <w:spacing w:before="0" w:after="120"/>
        <w:ind w:left="-567" w:hanging="0"/>
        <w:rPr/>
      </w:pPr>
      <w:r>
        <w:rPr/>
      </w:r>
      <w:bookmarkStart w:id="1" w:name="_Hlk150339260"/>
      <w:bookmarkStart w:id="2" w:name="_Hlk150339260"/>
      <w:bookmarkEnd w:id="2"/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Предмет продажи посредством публичного предложения</w:t>
      </w:r>
      <w:r>
        <w:rPr/>
        <w:t xml:space="preserve"> – имущество, принадлежащее на праве общей долевой собственности владельцам инвестиционных паев Закрытого паевого инвестиционного фонда недвижимости «Мега-эстейт»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Начальная цена</w:t>
      </w:r>
      <w:r>
        <w:rPr/>
        <w:t xml:space="preserve"> – цена первоначального предложения по конкретному лоту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Минимальная цена предложения</w:t>
      </w:r>
      <w:r>
        <w:rPr/>
        <w:t xml:space="preserve"> (цена отсечения) – минимальная цена, установленная в фиксированной сумме, по которой может быть продано имущество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 xml:space="preserve">Шаг </w:t>
      </w:r>
      <w:r>
        <w:rPr/>
        <w:t>– величина снижения цены предложения на каждом этапе торгов, устанавливаемая в фиксированной сумме, составляющей не более 10 процентов от начальной цены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Информационное сообщение о продаже имущества посредством публичного предложения в электронной форме</w:t>
      </w:r>
      <w:r>
        <w:rPr/>
        <w:t xml:space="preserve"> (Информационное сообщение) –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Электронная торговая площадка</w:t>
      </w:r>
      <w:r>
        <w:rPr/>
        <w:t xml:space="preserve"> (электронная площадка, ЭТП) – сайт в международной глобальной информационно-телекоммуникационной сети «Интернет» с доменным именем http://lot-online.ru, а также совокупность программного обеспечения и оборудования (далее –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имущества в электронной форме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Регламент</w:t>
      </w:r>
      <w:r>
        <w:rPr/>
        <w:t xml:space="preserve"> – Регламент Системы электронных торгов (СЭТ) АО «Российский аукционный дом» при проведении электронных торгов по продаже имущества в электронной форме, размещенный на сайте </w:t>
      </w:r>
      <w:hyperlink r:id="rId2">
        <w:r>
          <w:rPr>
            <w:rStyle w:val="InternetLink"/>
          </w:rPr>
          <w:t>www.lot-online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Оператор электронной площадки</w:t>
      </w:r>
      <w:r>
        <w:rPr/>
        <w:t xml:space="preserve"> (Оператор) –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Заявка</w:t>
      </w:r>
      <w:r>
        <w:rPr/>
        <w:t xml:space="preserve"> – комплект документов, представленный претендентом в срок и по форме, установленным в Информационном сообщении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Претендент</w:t>
      </w:r>
      <w:r>
        <w:rPr/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претендующее на участие в торгах по продаже имущества и принимающее на себя обязательство выполнять условия торгов в соответствии с требованиями законодательства Российской Федерации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Участник</w:t>
      </w:r>
      <w:r>
        <w:rPr/>
        <w:t xml:space="preserve"> – претендент, допущенный к участию в торгах.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  <w:bCs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редставленный как информация в электронной форме, которая присоединена к подписываемой информации в электронной форме или иным образом связана с подписываемой информацией и которая позволяет идентифицировать лицо, подписывающее информацию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одаже Имущества посредством публичного предложения 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Основание проведения процедуры продажи Имущества посредством публичного предложения</w:t>
      </w:r>
      <w:r>
        <w:rPr/>
        <w:t xml:space="preserve"> – прекращение Закрытого паевого инвестиционного фонда недвижимости «Мега-эстейт» (правила доверительного управления фондом зарегистрированы ФСФР России 21.11.2011 г. № 2257) в связи с аннулированием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у Общества с ограниченной ответственностью «Управляющая компания «Эталон» и в соответствии с пунктом 2 статьи 31 Федерального закона от 29.11.2001 г. №156</w:t>
        <w:noBreakHyphen/>
        <w:t>ФЗ «Об инвестиционных фондах»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Собственник Имущества</w:t>
      </w:r>
      <w:r>
        <w:rPr/>
        <w:t xml:space="preserve"> – владельцы инвестиционных паев Закрытого паевого инвестиционного фонда недвижимости «Мега-эстейт» под управлением управляющей компании Общества с ограниченной ответственностью «Управляющая компания «Эталон».</w:t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lang w:val="en-US"/>
        </w:rPr>
      </w:pPr>
      <w:r>
        <w:rPr>
          <w:b/>
          <w:bCs/>
          <w:lang w:val="en-US"/>
        </w:rPr>
        <w:t>Организатор торгов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49"/>
      </w:tblGrid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Сокращенное наименова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ООО «ДКТ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Полное наименова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ИНН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7729520219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КПП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771801001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ОГРН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1057746181272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Фактическое местонахожде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107014, г. Москва, ул. Стромынка д. 4, корп. 1, офис 401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Сайт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epotech.ru </w:t>
            </w:r>
          </w:p>
        </w:tc>
      </w:tr>
    </w:tbl>
    <w:p>
      <w:pPr>
        <w:pStyle w:val="Normal"/>
        <w:numPr>
          <w:ilvl w:val="1"/>
          <w:numId w:val="3"/>
        </w:numPr>
        <w:ind w:left="-567" w:hanging="0"/>
        <w:jc w:val="both"/>
        <w:rPr>
          <w:b/>
          <w:b/>
          <w:bCs/>
        </w:rPr>
      </w:pPr>
      <w:r>
        <w:rPr>
          <w:b/>
          <w:bCs/>
        </w:rPr>
        <w:t>Оператор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49"/>
      </w:tblGrid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Наименование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>
                <w:lang w:val="en-US"/>
              </w:rPr>
            </w:pPr>
            <w:r>
              <w:rPr/>
              <w:t>АО «Российский аукционный дом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Адрес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>
                <w:lang w:val="en-US"/>
              </w:rPr>
            </w:pPr>
            <w:r>
              <w:rPr/>
              <w:t>190000, Санкт-Петербург, Гривцова пер., д. 5, лит. В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/>
              <w:t>Сайт</w:t>
            </w:r>
          </w:p>
        </w:tc>
        <w:tc>
          <w:tcPr>
            <w:tcW w:w="6449" w:type="dxa"/>
            <w:tcBorders/>
          </w:tcPr>
          <w:p>
            <w:pPr>
              <w:pStyle w:val="Style15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http://lot-online.ru</w:t>
              </w:r>
            </w:hyperlink>
          </w:p>
        </w:tc>
      </w:tr>
    </w:tbl>
    <w:p>
      <w:pPr>
        <w:pStyle w:val="Normal"/>
        <w:numPr>
          <w:ilvl w:val="1"/>
          <w:numId w:val="3"/>
        </w:numPr>
        <w:ind w:left="-567" w:hanging="0"/>
        <w:jc w:val="both"/>
        <w:rPr/>
      </w:pPr>
      <w:r>
        <w:rPr>
          <w:b/>
          <w:bCs/>
        </w:rPr>
        <w:t>Форма процедуры</w:t>
      </w:r>
      <w:r>
        <w:rPr/>
        <w:t xml:space="preserve"> –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 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Форма представления предложений о цене</w:t>
      </w:r>
      <w:r>
        <w:rPr/>
        <w:t xml:space="preserve"> – открытая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bookmarkStart w:id="3" w:name="_Hlk85553050"/>
      <w:r>
        <w:rPr>
          <w:b/>
          <w:bCs/>
        </w:rPr>
        <w:t>Порядок и критерии определения Победителя торгов</w:t>
      </w:r>
      <w:bookmarkEnd w:id="3"/>
      <w:r>
        <w:rPr/>
        <w:t xml:space="preserve"> – </w:t>
      </w:r>
      <w:bookmarkStart w:id="4" w:name="_Hlk85553103"/>
      <w:r>
        <w:rPr/>
        <w:t>победителем торгов признается участник торгов, первым предложивший максимальную цену.</w:t>
      </w:r>
      <w:bookmarkEnd w:id="4"/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Порядок представления заявок на участие в торгах</w:t>
      </w:r>
      <w:r>
        <w:rPr/>
        <w:t xml:space="preserve"> – Заявки на участие в торгах подаются в электронной форме посредством системы электронного документооборота на сайте в сети Интернет по адресу: </w:t>
      </w:r>
      <w:hyperlink r:id="rId4">
        <w:r>
          <w:rPr>
            <w:rStyle w:val="InternetLink"/>
          </w:rPr>
          <w:t>https://sales.lot-online.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 xml:space="preserve">Дополнительная информация </w:t>
      </w:r>
      <w:r>
        <w:rPr/>
        <w:t>– Организатор торгов вправе отказаться от проведения торгов не позднее, чем за 3 дня до даты проведения торгов.</w:t>
      </w:r>
    </w:p>
    <w:p>
      <w:pPr>
        <w:pStyle w:val="Normal"/>
        <w:numPr>
          <w:ilvl w:val="1"/>
          <w:numId w:val="3"/>
        </w:numPr>
        <w:spacing w:before="0" w:after="120"/>
        <w:ind w:left="-567" w:hanging="0"/>
        <w:jc w:val="both"/>
        <w:rPr/>
      </w:pPr>
      <w:r>
        <w:rPr>
          <w:b/>
          <w:bCs/>
        </w:rPr>
        <w:t>Сведения об Имуществе, выставляемом на продажу в электронной форме</w:t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Лот 1</w:t>
      </w:r>
      <w:r>
        <w:rPr>
          <w:b/>
          <w:bCs/>
          <w:u w:val="single"/>
        </w:rPr>
        <w:t xml:space="preserve"> – Земельный участок кадастровый номер 50:08:0060231:47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633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69 107 кв.м., кадастровый номер 50:08:0060231:47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5" w:name="_Hlk85554027"/>
            <w:r>
              <w:rPr/>
              <w:t xml:space="preserve">Торги проводятся в соответствии с регламентом электронной площадки. Оператор ЭП обеспечивает проведение торгов. Порядок участия и перечень необходимых документов к заявке на участие в торгах: к участию в торгах допускаются физические и юридические лица (далее – Заявитель), зарегистрированные в установленном порядке на ЭП. Для участия в торгах Заявитель представляет заявку на участие в торгах по установленной Организатором торгов форме. К заявке на участие в торгах необходимо приложить: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1. актуа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их лиц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2. копии действующих учредительных документов (для юридических лиц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3. копии документов, подтверждающих полномочия руководителя, действующего без доверенности от имени Заявителя (для юридических лиц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4. копию бухгалтерского баланса на последнюю отчетную дату (для юридического лица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5. актуа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6. копию документа, удостоверяющего личность (для физического лица)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7. для иностранных юридических лиц - копию актуальной выписки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, копии учредительных документов юридического лица в соответствии с правом страны происхождения или иных равных по юридической силе документов, копии документов, подтверждающих полномочия руководителя, действующего без доверенности от имени Заявителя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8. копию решения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 и если для участника торгов приобретение лота являются крупной сделкой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9. копию доверенности (доверенностей) на лицо (лица), имеющее (имеющих) право действовать от имени Заявителя, в том числе подписать заявку на участие в торгах и другие документы, прилагаемые к заявке, а также подать заявку, если заявка, иные документы подписываются и/или подаются представителем Заявителя, с правом принимать участие в торгах по соответствующему лоту (с указанием торгов и номера лота), делать предложения о цене предмета торгов (лота), подписывать Протокол о результатах торгов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Если представляемые документы составлены на иностранном языке, они должны быть легализованы в установленном порядке, если иное не предусмотрено международными договорами РФ, и переведены на русский язык, верность перевода либо подлинность подписи переводчика должна быть удостоверена нотариальной записью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. Изменение заявки допускается только путем подачи Заявителем новой заявки, при этом первоначальная заявка должна быть отозвана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Заявители, допущенные к участию в торгах, признаются Участниками торгов. Победителем торгов признается Участник, предложивший наиболее высокую цену. В случае, если была предложена цена, равная цене, предложенной другим Участником (другими Участниками) торгов, представленным признается предложение о цене, поступившее ранее других предложений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В случае если к участию в торгах был допущен только один Участник, Организатор торгов вправе принять решение о заключении договора купли-продажи имущества с единственным Участником торгов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Договор купли-продажи заключается между Продавцом и Победителем в течение 10 (Десяти) рабочих дней с даты оформления протокола об итогах торгов. Оплата Имущества Победителем осуществляется в порядке и сроки, установленные договором купли-продажи. В случае уклонения (отказа) Победителя от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Переход прав на реализованное Имущество осуществляется в соответствии с договором купли-продажи. </w:t>
            </w:r>
          </w:p>
          <w:p>
            <w:pPr>
              <w:pStyle w:val="Normal"/>
              <w:spacing w:before="144" w:after="144"/>
              <w:jc w:val="both"/>
              <w:rPr/>
            </w:pPr>
            <w:bookmarkStart w:id="6" w:name="_Hlk85554027"/>
            <w:r>
              <w:rPr/>
              <w:t xml:space="preserve">В соответствии с требованиями статьи 40 Федерального закона от 29.11.2001 г. № 156-ФЗ «Об инвестиционных фондах» в приобретении </w:t>
            </w:r>
            <w:bookmarkStart w:id="7" w:name="_Hlk85554051"/>
            <w:bookmarkEnd w:id="6"/>
            <w:r>
              <w:rPr/>
              <w:t>Имущества Фонда не могут участвовать следующие лица: Управляющая компания, осуществляющая доверительное управление Фондом; участники данной Управляющей компании; основные и преобладающие хозяйственные общества участника Управляющей компании; ее дочерние и зависимые общества; оценщики; аудиторская организация; специализированный депозитарий Фонда; владельцы инвестиционных паев Фонда.</w:t>
            </w:r>
            <w:bookmarkEnd w:id="7"/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Валюта цены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Начальная цена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318 846 760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% от начальной цены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2 319 27,2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Цена отсечения, руб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62 611 847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633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69 107 кв.м., кадастровый номер 50:08:0060231:47 по адресу: Московская область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. Осмотр объекта производится Участником самостоятельно. 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144" w:after="144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rPr/>
      </w:pPr>
      <w:r>
        <w:rPr/>
        <w:t>График подачи предложений о цене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26"/>
        <w:gridCol w:w="2693"/>
        <w:gridCol w:w="40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приема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приема заяв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.12.2023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.12.2023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 846 760.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.12.2023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9.12.2023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 527 486.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12.2023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.12.2023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 208 213.6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8.12.2023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.01.2024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 888 940.4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.01.2024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.01.2024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 569 667.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.01.2024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01.2024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 250 394.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.01.2024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8.01.2024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 931 120.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.01.2024 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6.02.2024 0: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611 847.60</w:t>
            </w:r>
          </w:p>
        </w:tc>
      </w:tr>
    </w:tbl>
    <w:p>
      <w:pPr>
        <w:pStyle w:val="Normal"/>
        <w:spacing w:before="0" w:after="120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Лот 2</w:t>
      </w:r>
      <w:r>
        <w:rPr>
          <w:b/>
          <w:bCs/>
          <w:u w:val="single"/>
        </w:rPr>
        <w:t xml:space="preserve"> – Земельный участок кадастровый номер 50:08:0060231:51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9"/>
        <w:gridCol w:w="6332"/>
      </w:tblGrid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44 463 кв.м., кадастровый номер 50:08:0060231:51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Валюта цены по ОКВ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Начальная цена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57 414 380,0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% от начальной цен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Шаг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4 019 006,6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9 281 333,8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44 463 кв.м., кадастровый номер 50:08:0060231:51 по адресу МО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</w:t>
            </w:r>
            <w:r>
              <w:rPr>
                <w:bCs/>
              </w:rPr>
              <w:t xml:space="preserve">. </w:t>
            </w:r>
            <w:r>
              <w:rPr/>
              <w:t xml:space="preserve">При отказе Участника от осмотра объекта, все возникшие в связи с этим риски и негативные последствия Участник принимает на себя.   </w:t>
            </w:r>
          </w:p>
        </w:tc>
      </w:tr>
      <w:tr>
        <w:trPr>
          <w:trHeight w:val="1111" w:hRule="atLeast"/>
        </w:trPr>
        <w:tc>
          <w:tcPr>
            <w:tcW w:w="3489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Обеспечение задатк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spacing w:before="0" w:after="120"/>
              <w:ind w:left="-567" w:hanging="0"/>
              <w:rPr/>
            </w:pPr>
            <w:r>
              <w:rPr/>
              <w:t>афик График подачи предложений о цене</w:t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2414"/>
              <w:gridCol w:w="2694"/>
              <w:gridCol w:w="3827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шага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начала приема заяво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окончания приема заяво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4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1.12.2023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 414 380.0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9.12.2023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 395 373.4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.12.2023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9 376 366.8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8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4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 357 360.2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5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 338 353.6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3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 319 347.0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1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8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 300 340.4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9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6.02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 281 333.80</w:t>
                  </w:r>
                </w:p>
              </w:tc>
            </w:tr>
          </w:tbl>
          <w:p>
            <w:pPr>
              <w:pStyle w:val="Normal"/>
              <w:spacing w:before="0" w:after="120"/>
              <w:ind w:left="-567" w:hanging="0"/>
              <w:rPr/>
            </w:pPr>
            <w:r>
              <w:rPr/>
            </w:r>
          </w:p>
          <w:p>
            <w:pPr>
              <w:pStyle w:val="Style15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т 3</w:t>
            </w:r>
            <w:r>
              <w:rPr>
                <w:b/>
                <w:bCs/>
                <w:u w:val="single"/>
              </w:rPr>
              <w:t xml:space="preserve"> – Земельный участок кадастровый номер 50:08:0060231:52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503 737 кв.м., кадастровый номер 50:08:0060231:52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Валюта цены по ОКВ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Начальная цена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8" w:name="_Hlk89165463"/>
            <w:r>
              <w:rPr/>
              <w:t>596 844 040,00</w:t>
            </w:r>
            <w:bookmarkEnd w:id="8"/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% от начальной цен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41 779 082,8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304 390 460,4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503 737 кв.м., кадастровый номер 50:08:0060231:52 по адресу МО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</w:t>
            </w:r>
            <w:r>
              <w:rPr>
                <w:bCs/>
              </w:rPr>
              <w:t xml:space="preserve">. </w:t>
            </w:r>
            <w:r>
              <w:rPr/>
              <w:t>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ind w:left="130" w:hanging="0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Style15"/>
              <w:snapToGrid w:val="false"/>
              <w:spacing w:before="144" w:after="14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144" w:after="144"/>
              <w:jc w:val="both"/>
              <w:rPr/>
            </w:pPr>
            <w:r>
              <w:rPr/>
              <w:t>График подачи предложений по цене</w:t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2414"/>
              <w:gridCol w:w="2694"/>
              <w:gridCol w:w="3827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шага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начала приема заяво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окончания приема заяво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4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1.12.2023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6 844 040.0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9.12.2023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5 064 957.2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.12.2023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3 285 874.4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8.12.2023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4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1 506 791.6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5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9 727 708.8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3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7 948 626.0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1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8.01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6 169 543.2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9.01.2024 0: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6.02.2024 0:0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4 390 460.40</w:t>
                  </w:r>
                </w:p>
              </w:tc>
            </w:tr>
          </w:tbl>
          <w:p>
            <w:pPr>
              <w:pStyle w:val="Style15"/>
              <w:spacing w:before="144" w:after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т 4</w:t>
            </w:r>
            <w:r>
              <w:rPr>
                <w:b/>
                <w:bCs/>
                <w:u w:val="single"/>
              </w:rPr>
              <w:t xml:space="preserve"> – Земельный участок кадастровый номер 50:08:0060231:53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7 981 кв.м., кадастровый номер 50:08:0060231:53 по адресу: Московская область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Валюта цены по ОКВ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Начальная цена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9" w:name="_Hlk89165567"/>
            <w:r>
              <w:rPr/>
              <w:t>38 955 080,00</w:t>
            </w:r>
            <w:bookmarkEnd w:id="9"/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% от начальной цен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10" w:name="_Hlk89165576"/>
            <w:r>
              <w:rPr/>
              <w:t>2 726 855,60</w:t>
            </w:r>
            <w:bookmarkEnd w:id="10"/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9 867 090,8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27 981 кв.м., кадастровый номер 50:08:0060231:53 по адресу МО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На часть земельного участка наложены ограничения в использовании (на основании Постановления Правительства Московской области от 13.02.2018 г. №97/6 «Об утверждении границ зон охраны объекта культурного наследия регионального значения «Церковь Николая Чудотворца»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</w:t>
            </w:r>
            <w:r>
              <w:rPr>
                <w:bCs/>
              </w:rPr>
              <w:t xml:space="preserve">. </w:t>
            </w:r>
            <w:r>
              <w:rPr/>
              <w:t>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Style15"/>
              <w:spacing w:before="144" w:after="144"/>
              <w:jc w:val="both"/>
              <w:rPr/>
            </w:pPr>
            <w:r>
              <w:rPr/>
              <w:t>График подачи предложений по цене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3296"/>
              <w:gridCol w:w="3671"/>
              <w:gridCol w:w="1801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шага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начала приема заявок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время окончания приема заявок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4.12.2023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1.12.2023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 955 080.0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.12.2023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9.12.2023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 228 224.4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.12.2023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7.12.2023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 501 368.8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8.12.2023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4.01.2024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 774 513.2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5.01.2024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2.01.2024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 047 657.6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13.01.2024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0.01.2024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 320 802.0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1.01.2024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8.01.2024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 593 946.4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29.01.2024 0:0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06.02.2024 0: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 867 090.80</w:t>
                  </w:r>
                </w:p>
              </w:tc>
            </w:tr>
          </w:tbl>
          <w:p>
            <w:pPr>
              <w:pStyle w:val="Style15"/>
              <w:keepNext w:val="true"/>
              <w:spacing w:before="144" w:after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keepNext w:val="true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Лот 5</w:t>
            </w:r>
            <w:r>
              <w:rPr>
                <w:b/>
                <w:bCs/>
                <w:u w:val="single"/>
              </w:rPr>
              <w:t xml:space="preserve"> – Земельный участок кадастровый номер 50:08:0060231:54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лное наименование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174 494 кв.м., кадастровый номер 50:08:0060231:54 по адресу МО, Истринский район, с/п Костровское, в районе д. Петрово-Мансурово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 идентичны Лоту №1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Валюта цены по ОКВ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Начальная цена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11" w:name="_Hlk89165663"/>
            <w:r>
              <w:rPr/>
              <w:t>206 746 010,00</w:t>
            </w:r>
            <w:bookmarkEnd w:id="11"/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% от начальной цены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Шаг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bookmarkStart w:id="12" w:name="_Hlk89165674"/>
            <w:r>
              <w:rPr/>
              <w:t>14 472 220,70</w:t>
            </w:r>
            <w:bookmarkEnd w:id="12"/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Цена отсечения, руб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05 440 465,1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Сведения об имуществе, его составе, характеристиках, описание, порядок ознаком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участок (категория: земли промышленности, энергетики, транспорта, земли иного специального значения, разрешенное использование: под производственные цели), общая площадь 174 494 кв.м., кадастровый номер 50:08:0060231:54 по адресу: Московская область, Истринский район, с/п Костровское, в районе д. Петрово-Мансурово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Подробную информацию о предмете торгов можно получить у Организатора торгов по рабочим дням с 10.00 до 17.00, по предварительной записи по телефону: (495) 641-30-31, контактное лицо Антонов Дмитрий Александрович Осмотр объекта производится Участником самостоятельно. При отказе Участника от осмотра объекта, все возникшие в связи с этим риски и негативные последствия Участник принимает на себя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задатк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sz w:val="20"/>
                <w:szCs w:val="20"/>
              </w:rPr>
            </w:pPr>
            <w:r>
              <w:rPr/>
              <w:t>Требуется внесение задатка в размере 1% от цены предложения на соответствующем «шаге».</w:t>
            </w:r>
          </w:p>
        </w:tc>
      </w:tr>
    </w:tbl>
    <w:p>
      <w:pPr>
        <w:pStyle w:val="Style15"/>
        <w:spacing w:before="144" w:after="144"/>
        <w:ind w:left="-426" w:hanging="0"/>
        <w:jc w:val="both"/>
        <w:rPr/>
      </w:pPr>
      <w:r>
        <w:rPr/>
        <w:t>График подачи предложений по цен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32"/>
        <w:gridCol w:w="2694"/>
        <w:gridCol w:w="34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приема зая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приема заяво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.12.2023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.12.2023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 746 01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.12.2023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9.12.2023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273 789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12.2023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.12.2023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801 568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8.12.2023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.01.2024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329 347.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.01.2024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.01.2024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57 127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.01.2024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.01.2024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384 906.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.01.2024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8.01.2024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912 685.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.01.2024 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6.02.2024 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440 465.10</w:t>
            </w:r>
          </w:p>
        </w:tc>
      </w:tr>
    </w:tbl>
    <w:p>
      <w:pPr>
        <w:pStyle w:val="Normal"/>
        <w:spacing w:before="0" w:after="12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 возврата задатка</w:t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lang w:val="en-US"/>
        </w:rPr>
      </w:pPr>
      <w:r>
        <w:rPr>
          <w:b/>
          <w:bCs/>
        </w:rPr>
        <w:t>Порядок внесения задатка</w:t>
      </w:r>
    </w:p>
    <w:p>
      <w:pPr>
        <w:pStyle w:val="Normal"/>
        <w:spacing w:before="60" w:after="0"/>
        <w:ind w:left="-567" w:hanging="0"/>
        <w:rPr/>
      </w:pPr>
      <w:r>
        <w:rPr/>
        <w:t>Задаток вносится в валюте Российской Федерации на расчетный счет АО «Российский аукционный дом»:</w:t>
      </w:r>
    </w:p>
    <w:p>
      <w:pPr>
        <w:pStyle w:val="Normal"/>
        <w:ind w:left="-567" w:firstLine="567"/>
        <w:rPr/>
      </w:pPr>
      <w:r>
        <w:rPr/>
        <w:t xml:space="preserve">Получатель: АО «Российский аукционный дом» </w:t>
      </w:r>
    </w:p>
    <w:p>
      <w:pPr>
        <w:pStyle w:val="Normal"/>
        <w:ind w:left="-567" w:firstLine="567"/>
        <w:rPr/>
      </w:pPr>
      <w:r>
        <w:rPr/>
        <w:t xml:space="preserve">ИНН 7838430413 </w:t>
      </w:r>
    </w:p>
    <w:p>
      <w:pPr>
        <w:pStyle w:val="Normal"/>
        <w:ind w:left="-567" w:firstLine="567"/>
        <w:rPr/>
      </w:pPr>
      <w:r>
        <w:rPr/>
        <w:t xml:space="preserve">КПП 783801001 </w:t>
      </w:r>
    </w:p>
    <w:p>
      <w:pPr>
        <w:pStyle w:val="Normal"/>
        <w:ind w:left="-567" w:firstLine="567"/>
        <w:rPr/>
      </w:pPr>
      <w:r>
        <w:rPr/>
        <w:t xml:space="preserve">Р/сч 40702810390350001935 </w:t>
      </w:r>
    </w:p>
    <w:p>
      <w:pPr>
        <w:pStyle w:val="Normal"/>
        <w:ind w:left="-567" w:firstLine="567"/>
        <w:rPr/>
      </w:pPr>
      <w:r>
        <w:rPr/>
        <w:t xml:space="preserve">Банк ПАО «БАНК «САНКТ-ПЕТЕРБУРГ» </w:t>
      </w:r>
    </w:p>
    <w:p>
      <w:pPr>
        <w:pStyle w:val="Normal"/>
        <w:ind w:left="-567" w:firstLine="567"/>
        <w:rPr/>
      </w:pPr>
      <w:r>
        <w:rPr/>
        <w:t xml:space="preserve">К/c 30101810900000000790 </w:t>
      </w:r>
    </w:p>
    <w:p>
      <w:pPr>
        <w:pStyle w:val="Normal"/>
        <w:ind w:left="-567" w:firstLine="567"/>
        <w:rPr/>
      </w:pPr>
      <w:r>
        <w:rPr/>
        <w:t xml:space="preserve">БИК 044030790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В платежном поручении в части «назначение платежа» должна содержаться информация: «Денежные средства для проведения операций по обеспечению участия в электронных процедурах. НДС не облагается»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Задаток вносится единым платежом. Перечисление задатка третьими лицами не допускается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>Документом, подтверждающим поступление задатка, является выписка с расчетного счета получател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-567" w:hanging="0"/>
        <w:jc w:val="both"/>
        <w:rPr>
          <w:lang w:val="en-US"/>
        </w:rPr>
      </w:pPr>
      <w:r>
        <w:rPr>
          <w:b/>
          <w:bCs/>
        </w:rPr>
        <w:t>Порядок возврата задатка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>Лицам, перечислившим задаток для участия в торгах посредством публичного предложения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 xml:space="preserve">Участникам, за исключением Победителя, – в течение 5 (Пяти) календарных дней со дня подведения итогов продажи Имущества; 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>лицам, не допущенным к участию в продаже Имущества, – в течение 5 (Пяти) календарных дней со дня подписания протокола о признании Участниками торгов Заявителей, допущенных к участию в торгах.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Задаток Победителя засчитывается в счет оплаты приобретаемого Имущества и подлежит перечислению в установленном порядке Организатору торгов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 </w:t>
      </w:r>
    </w:p>
    <w:p>
      <w:pPr>
        <w:pStyle w:val="Normal"/>
        <w:spacing w:before="60" w:after="0"/>
        <w:ind w:left="-567" w:hanging="0"/>
        <w:jc w:val="both"/>
        <w:rPr/>
      </w:pPr>
      <w:r>
        <w:rPr/>
        <w:t xml:space="preserve">В случае отзыва Заявителем заявки на участие в торгах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numPr>
          <w:ilvl w:val="1"/>
          <w:numId w:val="3"/>
        </w:numPr>
        <w:ind w:left="-567" w:hanging="0"/>
        <w:jc w:val="both"/>
        <w:rPr/>
      </w:pPr>
      <w:r>
        <w:rPr/>
        <w:t>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снижения цены, начиная с цены первоначального предложения (начальной цены Имущества, указанной в Информационном сообщении) на величину, равную величине «шага», но не ниже цены отсечения.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Победителем признается Участник, который предложил цену не ниже цены первоначального предложения или цены предложения, сложившейся на соответствующем «шаге», при отсутствии предложений других Участников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В случае если несколько Участников предложили одинаковую цену, Победителем признается Участник, который первым предложил соответствующую цену Имущества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Протокол об итогах продажи Имущества (конкретного лота) посредством публичного предложения, содержащий цену Имущества (конкретного лота), предложенную Победителем, и удостоверяющий право Победителя на заключение договора купли-продажи Имущества (конкретного лота), подписывается Организатором торгов в течение одного часа со времени окончания торгов по данному лоту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а) наименование Имущества и иные позволяющие его идентифицировать сведения (спецификация лота); б) цена сделки; в) фамилия, имя, отчество физического лица или наименование юридического лица – Победителя. 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 xml:space="preserve">не было подано ни одной заявки на участие в торгах либо ни один из Заявителей не признан Участником торгов; </w:t>
      </w:r>
    </w:p>
    <w:p>
      <w:pPr>
        <w:pStyle w:val="Normal"/>
        <w:numPr>
          <w:ilvl w:val="0"/>
          <w:numId w:val="2"/>
        </w:numPr>
        <w:spacing w:before="60" w:after="0"/>
        <w:ind w:left="-284" w:hanging="283"/>
        <w:jc w:val="both"/>
        <w:rPr/>
      </w:pPr>
      <w:r>
        <w:rPr/>
        <w:t xml:space="preserve">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numPr>
          <w:ilvl w:val="1"/>
          <w:numId w:val="3"/>
        </w:numPr>
        <w:spacing w:before="60" w:after="0"/>
        <w:ind w:left="-567" w:hanging="0"/>
        <w:jc w:val="both"/>
        <w:rPr/>
      </w:pPr>
      <w:r>
        <w:rPr/>
        <w:t xml:space="preserve">Решение о признании продажи Имущества посредством публичного предложения несостоявшейся оформляется протоколом об итогах торгов. </w:t>
      </w:r>
    </w:p>
    <w:p>
      <w:pPr>
        <w:pStyle w:val="Normal"/>
        <w:ind w:left="-56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452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ymenttextlabel">
    <w:name w:val="paymenttextlabel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seudolink1r2b">
    <w:name w:val="pseudo__link__1r2b-"/>
    <w:basedOn w:val="Style10"/>
    <w:qFormat/>
    <w:rPr/>
  </w:style>
  <w:style w:type="character" w:styleId="Glink">
    <w:name w:val="g-link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s://sales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7:00Z</dcterms:created>
  <dc:creator>depobuch</dc:creator>
  <dc:description/>
  <cp:keywords/>
  <dc:language>en-US</dc:language>
  <cp:lastModifiedBy>_Геннадий Дурнев</cp:lastModifiedBy>
  <cp:lastPrinted>2022-03-29T17:01:00Z</cp:lastPrinted>
  <dcterms:modified xsi:type="dcterms:W3CDTF">2023-11-14T12:31:00Z</dcterms:modified>
  <cp:revision>125</cp:revision>
  <dc:subject/>
  <dc:title>Главному бухгалтеру</dc:title>
</cp:coreProperties>
</file>