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09:00 - 2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кин Валентин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801277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халинской области, дело о банкротстве А59-28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халинской области Решение Арбитражного суда  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-, модель: УАЗ СГР, VIN: отсутсвует, кузов №Y0026320 год изготовления: 2000 Автомобиль легковой, марка: -, модель: УАЗ, VIN: отсутсвует, кузов №Y0026320 год изготовления: 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70 91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45 273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19 637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94 000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8 364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42 727.5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7 091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0 000.00 руб.) - 2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3T10:42:00Z</dcterms:modified>
  <cp:revision>14</cp:revision>
  <dc:subject/>
  <dc:title>3</dc:title>
</cp:coreProperties>
</file>