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шин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7253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67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,2кв.м., кадастровый номер: 74:25:0301601:500 и земельный участок, площадь: 439м?, кадастровый номер: 74:25:0000000:16432, Категория земель: Земли населенных пунктов, Вид разрешенного использования: для садоводства, адрес (местонахождение): Челябинская область, г Златоуст, СНТ "Локомотив-3" ,1-я линия участок № 340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27 96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78 766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29 572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0 378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1 18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1 99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2 796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38:00Z</dcterms:modified>
  <cp:revision>14</cp:revision>
  <dc:subject/>
  <dc:title>3</dc:title>
</cp:coreProperties>
</file>