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удник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401983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6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cania, модель: R113, VIN: XLERA4X2A04306355, год изготовления: 19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.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7:54:00Z</dcterms:modified>
  <cp:revision>14</cp:revision>
  <dc:subject/>
  <dc:title>3</dc:title>
</cp:coreProperties>
</file>