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4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ундряков Андр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39118262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974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21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ГАЗ 3110, модель: ГАЗ 3110, VIN: Х9631105081412397, год изготовления: 2008 ПТС отсутству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1.2023 г. и заканчивается 09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64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6 4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324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1-23T07:48:00Z</dcterms:modified>
  <cp:revision>14</cp:revision>
  <dc:subject/>
  <dc:title>3</dc:title>
</cp:coreProperties>
</file>