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чук Евген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05010788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60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700м?, кадастровый номер: 70:13:0100003:178, категория земель: земли населенных пунктов, разрешенное использование: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1T12:40:00Z</dcterms:modified>
  <cp:revision>14</cp:revision>
  <dc:subject/>
  <dc:title>3</dc:title>
</cp:coreProperties>
</file>