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3 09:00 - 25.01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щеная Вер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504148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лега Галина Дмитр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сена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Псковской области, дело о банкротстве А52-8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Псковской области Решение  от 11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NISSAN JUKE, год изготовления: 2012 , двигатель №: 103365R, 3298731, VIN: SJNFBAF15U6257028. Указанное имущество находится в залоге. Сведения о залоге и залогодержателе: АКБ «Пробизнесбанк» (ОАО), договор залога от 29.05.2014 №243035-1419-810-14-И-ДЗ-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ы в обороте (одежда в ассортименте), находящиеся по адресу: Псковская обл., г. Великие Луки, ул. Некрасова, д. 3/31. Указанное имущество находится в залоге. Сведения о залоге и залогодержателе: АКБ «Пробизнесбанк» (ОАО), договор залога от 29.05.2014 №243035-1419-810-14-И-ДЗ-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5.0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ё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 г. №495 и Положению о порядке, сроках и условиях продажи имущества должника. Заявка на участие в торгах составляется в произвольной форме на русском языке, и должна содержать указанные в сообщении о проведении торгов следующие сведения: - для заявителя-юридического лица: наименование, организационно-правовая форма, место нахождения, почтовый адрес, номер контактного телефона, адрес электронной почты, - для заявителя-физического лица: фамилия, имя, отчество, паспортные данные, сведения о м месте жительства, номер контактного телефона, адрес электронной почты, - обязательство заявителя соблюдать требования, указанные в сообщении о торгах; - согласие заявителя приобрести имущество по цене, не ниже начальной цены продажи имущества, указанной в сообщении о торгах, - сведения о наличии или об отсутствии заинтересованности заявителя по отношению к залогодержателю, кредиторам, финансовому управляющему, организатору торгов и о характере этой заинтересованности, об участии финансового управляющего в капитале заявителя, а также иные сведения о заинтересованности по отношению к должнику, кредиторам, финансовому управляющему, предусмотренные ст. 19 Закона о банкротстве. К заявке должны быть приложены документы, перечисленные в ст. 110 Закона о банкротстве. Документы, прилагаемые к направляемой Оператору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 (Десять) процентов от начальной цены лота. Задаток вносится Заявителем на счёт, указанный Организатором торгов в публикации. Заявитель вправе направить задаток на спецсчёт Организатора торгов без предоставления подписанного договора о задатке. В этом случае перечисление задатка заявителем считается акцептом размещённого на электронной площадке договора о задатке. В платёжном документе на оплату задатка должны быть указаны номер лота и полное наименование должника. Факт оплаты задатка подтверждается поступлением денежных средств на счёт, указанный Организатором торгов в публикации. Суммы внесенных участниками задатков возвращаются всем участникам, за исключением победителя торгов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елега Галина Дмитриевна Номер счёта: 40817 810 1 96260011040 Название банка получателя: ПАО РОСБАНК Адрес банка получателя: г. МОСКВА БИК банка получателя: 044525256 Корреспондентский счёт банка получателя: 30101 810 0 00000000256 Назначение платежа: Задаток за участие в торгах (идентификационный номер торгов на ЭП) по продаже имущества Пещеной В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472 500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439 425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406 350.0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373 275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340 20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450 000.0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418 500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387 000.0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355 500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324 000.00 руб.) - 25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я о цене имущества должника, которая не ниже начальной цены продажи имущества должника, установленной для определё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ё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о цене имущества должника, но не ниже начальной цены продажи имущества должника, установленной для определё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1.2024 11:00 ЭТП РАД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ё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лега Галина Дмитри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3078245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пр-кт Ленина, д 11, кв 59, тел. +7 (915) 821-18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leg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3T13:55:00Z</dcterms:modified>
  <cp:revision>14</cp:revision>
  <dc:subject/>
  <dc:title>3</dc:title>
</cp:coreProperties>
</file>