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5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00:00 - 29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НЕФТЯНОЙ АЛЬЯНС"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170, г. Москва, ул. Кульнева, д. 3, стр. 1, ОГРН 1027739175056, ИНН 77440022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50939/17-78-6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2.07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АРСБИЛДИНГ», ИНН 7705189781, КД К-122/2014 от 06.08.2014, КД К-135/2014 от 09.09.2014, КД К-119/2015 от 25.06.2015, КД К-176/2015 от 08.09.2015, КД К-104/2015 от 11.06.2015, КД К-136/2015 от 07.07.2015, КД КДЛ-167/2015 от 14.08.2015, решение АС г. Москвы от 29.10.2019 по делу А40-249806/19 о включении в четвертую очередь промежуточного ликвидационного баланса, находится в процессе ликвидации (861 383 210,0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Альянс Строй», ИНН 7709662342, КД К-91/2014 от 18.06.2014, КД К-72/2015 от 13.05.2015, КД К-106/2014 от 15.07.2014, КД К-114/2014 от 31.07.2014, решение АС г. Москвы от 25.12.2019 по делу А40-249811/19 о включении в четвертую очередь промежуточного ликвидационного баланса, находится в процессе ликвидации (636 284 101,3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ОО «ТрастКред», ИНН 7705189735, КДЛ-21/2016 от 16.02.2016, К-55/2016 от 21.04.2016, решение АС г. Москвы от 31.03.2022 по делу А40-19830/21, обеспечение в споре (2 029 070 180,5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О «Нефтяной Альянс Лизинг», ИНН 7730136783, К-117/2015 от 26.06.2015, К-49/2016 от 30.03.2016, решение АС г. Москвы от 07.12.2021 по делу А40-261975/19 (932 469 339,2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ленков Николай Иванович, определение АС г. Москвы от 05.09.2018 по делу А40–50939/17, банкрот, процедура реструктуризации долгов (3 646 070,3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29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 524 48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7 265 56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2 616 31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3 922 24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28 14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5 244 889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72 655 6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826 163 1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39 222 405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281 46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75 244 889.05 руб.) - 08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1.2024 в 0:0 (701 441 575.61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627 638 262.17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553 834 948.74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480 031 635.3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406 228 321.86 руб.) - 12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4 в 0:0 (332 425 008.42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258 621 694.99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572 655 691.2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518 138 869.4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463 622 047.6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409 105 225.79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354 588 403.99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300 071 582.19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245 554 760.39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191 037 938.58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826 163 162.5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1 652 312 429.43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1 478 461 696.36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 304 610 963.29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 130 760 230.22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956 909 497.15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783 058 764.08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609 208 031.01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39 222 405.31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759 328 432.32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679 434 459.34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599 540 486.35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519 646 513.37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439 752 540.38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359 858 567.4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279 964 594.41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 281 463.3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2 969 068.01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2 656 672.7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2 344 277.4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2 031 882.09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 719 486.78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1 407 091.47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1 094 696.16 руб.) - 26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: по лотам 1, 3, 7-9 - с 1 января 2024 г. по 29 февраля 2024 г. Заявки на участие в Торгах ППП принимаются Оператором, с 00:00 часов по московскому времени 27 но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30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3-11-23T14:30:00Z</dcterms:modified>
  <cp:revision>2</cp:revision>
  <dc:subject/>
  <dc:title>3</dc:title>
</cp:coreProperties>
</file>