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Охрименко  Александр  Александрович,  ИНН 233712161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еликов Анатол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7570/2022 35/43-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2.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LEXUS, модель RX330, год изготовления: 2005, VIN: 2T2HA31U35C072466. Автомобиль технически неисправен. Имущество является предметом залога Банка «Клиентский» (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23 г. и заканчивается 28.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с помощью средств, предусмотренных программно-аппаратным комплексом сайта электронной торговой площадки АО «Российский аукционный дом» (ИНН 7838430413 https://auction-house.ru/; https://lot-online.ru/)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орядком. Заявка на участие в торгах и прилагаемые к ней документы подаются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и агентский договор, оформленные в соответствии с законодательством Российской Федерации. Заявка должна быть на русском языке с указанием наименования, организационно-правовая формы,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Двадцать) от начальной цены лота должен быть зачислен в срок, не позднее последнего дня окончания приема заявок в торгах. Факт поступления задатка на счет Оператора площадки отмечается Системой Оператора площадки.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 В случае отказа или уклонения победителя торгов от подписания договора купли-продажи Имущества Должника в течение 5 (Пяти) календарных дней со дня получения им предложения финансового управляющего Должника о заключении указанного договора, а также в случае неоплаты Имущества победителем торгов в срок, установленный договором купли-продаж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000.00 руб.</w:t>
            </w:r>
          </w:p>
          <w:p>
            <w:pPr>
              <w:pStyle w:val="Normal"/>
              <w:ind w:firstLine="290"/>
              <w:jc w:val="both"/>
              <w:rPr>
                <w:color w:val="000000"/>
                <w:sz w:val="28"/>
                <w:szCs w:val="28"/>
              </w:rPr>
            </w:pPr>
            <w:r>
              <w:rPr>
                <w:color w:val="000000"/>
                <w:sz w:val="28"/>
                <w:szCs w:val="28"/>
              </w:rPr>
              <w:t>Шаг аукциона составляет 5% (пять) от начальной цен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 которая была названа организатором торгов последней.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1.2024г. 09: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 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Имущества в течение 5 (Пяти) календарных дней с даты получения указанного предложения финансовый управляющий Должника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финансовый управляющий Должника заключает договор купли-продажи с так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кончательный расчет производится в течение тридцати календарных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иков Анатолий Петрович (ИНН 230202864833, КПП , адрес: 350911, г. Краснодар, а/я № 3205, тел. +795283828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eli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u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cp:lastModifiedBy>
  <cp:lastPrinted>2010-11-10T17:05:00Z</cp:lastPrinted>
  <dcterms:modified xsi:type="dcterms:W3CDTF">2023-11-23T14:28:00Z</dcterms:modified>
  <cp:revision>15</cp:revision>
  <dc:subject/>
  <dc:title>3</dc:title>
</cp:coreProperties>
</file>