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5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ков Андр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8017955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69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непригодный для проживания и подлежащим сносу, расположенное на земельном участке: площадь здания: 32,5 кв.м, кадастровый номер здания: Тюменская область, р-н Бердюжский, с. Бердюжье, ул. Ленина, д. 82, площадь участка: 800 кв.м, кадастровый номер участка: 72:04:0601001:399, категория земель: земли населенных пунктов, разрешенное использование участка: Для ведения личного подсобного хозяйства, адрес: Тюменская область, р-н Бердюжский, с. Бердюжье, ул. Ленина, д. 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47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4 7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35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23T14:04:00Z</dcterms:modified>
  <cp:revision>14</cp:revision>
  <dc:subject/>
  <dc:title>3</dc:title>
</cp:coreProperties>
</file>