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4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идорова Любовь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323007089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932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Определение Арбитражного суда от 16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500м?, адрес (местонахождение): обл. Ульяновская р-н Чердаклинский сСтанция Бряндино ул Школьная 18, категория земель: земли населенных пунктов, вид разрешенного использования: для ведения личного подсобного хозяйства, кадастровый номер: 73:21:130207:2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1.2023 г. и заканчивается 09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01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11-23T06:53:00Z</dcterms:modified>
  <cp:revision>14</cp:revision>
  <dc:subject/>
  <dc:title>3</dc:title>
</cp:coreProperties>
</file>