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151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11.2023 09:00 - 19.01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алоян Арарат Ишха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6120784208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5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РЕНБУРГСКОЙ ОБЛАСТИ, дело о банкротстве А47-3694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РЕНБУРГСКОЙ ОБЛАСТИ ОПРЕДЕЛЕНИЕ Арбитражного суда от 04.09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500м?, адрес (местонахождение): Оренбургская обл, Оренбургский р-н, Подгородняя Покровка с, СНТ "Геолог", дом № 906, кадастровый номер: 56:21:1810008:604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11.2023 г. и заканчивается 19.0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58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23 в 0:0 (158 400.00 руб.) - 01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23 в 0:0 (134 640.00 руб.) - 08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23 в 0:0 (110 880.00 руб.) - 15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23 в 0:0 (87 120.00 руб.) - 22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23 в 0:0 (63 360.00 руб.) - 29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23 в 0:0 (39 600.00 руб.) - 05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1.2024 в 0:0 (15 840.00 руб.) - 12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1.2024 в 0:0 (10 000.00 руб.) - 19.01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9.01.2024 10:00 (Московское время МСК)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Гончарова Мария Анатольевна</cp:lastModifiedBy>
  <cp:lastPrinted>2010-11-10T17:05:00Z</cp:lastPrinted>
  <dcterms:modified xsi:type="dcterms:W3CDTF">2023-11-23T13:54:00Z</dcterms:modified>
  <cp:revision>14</cp:revision>
  <dc:subject/>
  <dc:title>3</dc:title>
</cp:coreProperties>
</file>