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ский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1201332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3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0м?, кадастровый номер: 53:11:1700204:687, Категория земель: Земли сельскохозяйственного назначения, Разрешенное использование: Для ведения гражданами садоводства и огородничества, адрес объекта: Новгородская область, р-н Новгородский, Сырковское сельское поселение, СОТ Надежда, участок №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: марка: Daewoo, модель: Nexia, идентификационный номер (VIN): XWB3D31UD7A111686 , год выпуска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3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3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69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6:44:00Z</dcterms:modified>
  <cp:revision>14</cp:revision>
  <dc:subject/>
  <dc:title>3</dc:title>
</cp:coreProperties>
</file>