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0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1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5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6.12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4.12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4.12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04 дека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5 декабр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11-24T05:13:00Z</dcterms:modified>
  <cp:revision>6</cp:revision>
  <dc:subject/>
  <dc:title/>
</cp:coreProperties>
</file>