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/>
      </w:pPr>
      <w:r>
        <w:rPr>
          <w:sz w:val="28"/>
          <w:szCs w:val="28"/>
        </w:rPr>
        <w:t xml:space="preserve">Сообщение о проведении торгов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МК Стройгазмонтаж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655; Нижегородская обл.,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стовский р-н, г. Кстово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олбищенская, 131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ОГРН 1025201988591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5250001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валов Олег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арбитражных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х ЦФ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итражный суд Нижегородской области, дело о банкротстве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А43-4191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9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4" w:right="34" w:hanging="0"/>
              <w:jc w:val="both"/>
              <w:rPr/>
            </w:pPr>
            <w:r>
              <w:rPr>
                <w:sz w:val="26"/>
                <w:szCs w:val="26"/>
              </w:rPr>
              <w:t xml:space="preserve">Лот 1: Здание нежилое, кадастровый                      № 52:25:0000000:352, площадь  263,2 кв.м., расположенное по адресу: Нижегородская обл., г. Кстово, ул. Столбищенская, д.131.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4"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2:  Здание нежилое, кадастровый                      № 52:25:0010104:6, площадь  385,2  кв.м., расположенное по адресу: Нижегородская обл., г. Кстово, ул. Столбищенская, д.131.</w:t>
            </w:r>
          </w:p>
          <w:p>
            <w:pPr>
              <w:pStyle w:val="Normal"/>
              <w:ind w:left="34"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3:  Здание нежилое, кадастровый                     № 52:25:0000000:355, площадь  524,8 кв.м., расположенное по адресу: Нижегородская обл., г. Кстово, ул. Столбищенская, д.131.</w:t>
            </w:r>
          </w:p>
          <w:p>
            <w:pPr>
              <w:pStyle w:val="Normal"/>
              <w:ind w:left="34" w:right="33" w:hanging="0"/>
              <w:jc w:val="both"/>
              <w:rPr/>
            </w:pPr>
            <w:r>
              <w:rPr>
                <w:sz w:val="26"/>
                <w:szCs w:val="26"/>
              </w:rPr>
              <w:t>Лот 4:  Здание нежилое, кадастровый                      № 52:25:0000000:354, площадь  400,4 кв.м., расположенное по адресу: Нижегородская обл., г. Кстово, ул. Столбищенская, д.131.</w:t>
            </w:r>
          </w:p>
          <w:p>
            <w:pPr>
              <w:pStyle w:val="Normal"/>
              <w:ind w:left="34"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5:  Здание нежилое, кадастровый                    № 52:25:0010104:15, площадь  191 кв.м., расположенное по адресу: Нижегородская обл., г. Кстово, ул. Столбищенская, д.131.</w:t>
            </w:r>
          </w:p>
          <w:p>
            <w:pPr>
              <w:pStyle w:val="Normal"/>
              <w:ind w:left="34"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6:  Здание нежилое, кадастровый                      № 52:25:0010104:7, площадь  147,7 кв.м., расположенное по адресу: Нижегородская обл., г. Кстово, ул. Столбищенская, д.131.</w:t>
            </w:r>
          </w:p>
          <w:p>
            <w:pPr>
              <w:pStyle w:val="Normal"/>
              <w:ind w:left="34"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т 7:  Право требования дебиторской задолженности к Добрякову И.Ю., согласно Постановлению Первого Арбитражного апелляционного суда от 28.08.2023г. по делу №А43-41913/2018 в размере 224 350 рублей.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4"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 под указанными объектами на дату утверждения настоящего положения, в установленном законом порядке за должником не зарегистрированы. На дату утверждения настоящего положения находятся в собственности третьих лиц. Приобретателю объекта переходит право собственности на земельные участки, занятый указанным объектом и необходимым для его использования в соответствие со ст.ст.  273 ГК РФ, 552 ГК РФ и ст. 35 Земельного Кодекса РФ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34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ознакомления с документами и информацией реализуемого имущества, а так же по вопросам организации и проведения осмотра прошу направлять соответствующие обращения в адрес конкурсного управляющего по следующему адресу: rahvalovov@mail.ru, конт тел. +7951-901-98-9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27.11.2023г. и заканчивается 09.01.2024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у и обеспечившие поступлени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20 (Двадцать) процентов от начальной цены продажи Имущества. Внесение задатка осуществляется путем безналичного перечисления денежных средств в валюте Российской Федерации на специальный счет Должника, указанный в сообщении о проведении торгов. Для участия в торгах в форме аукциона заявитель обязан обеспечить поступление задатка на специальный счет Должника, указанный в сообщении о проведении торгов, не позднее даты и времени окончания приема заявок на участие в торгах. Сроки внесения задатков соответствуют срокам приема заявок на участие в торгах. Поступлением задатка считается наличие денежных средств в полном объеме на специальном счете Должника, указанном в сообщении о проведении торгов. Суммы задатков, внесенные участниками торгов, возвращаются (за исключением победителя торгов) в течение пяти рабочих дней с даты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ЗАО «ПМК СГМ», ИНН/КПП 5250001944/525001001, спец. счёт 40702810742000007384, БИК 042202603, Банк ВОЛГО-ВЯТСКИЙ БАНК ПАО СБЕРБАНК, корр. счёт 30101810900000000603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№1: - 1 667 893,65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№2: - 4 235 862,40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№3: - 3 325 648,13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№4: - 2 537 327,57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№5: - 1 210 363,55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№6: - 935 972,24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№7: - 181 725,62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г аукциона  5% от начальной це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имущество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онсалтинг-Спектр"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ИНН 5260426872, КПП 526001001, адрес: 603005, г. Нижний Новгород,           ул. Минина, д. 10в, пом4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(831) 437-85-95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et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7"/>
                <w:szCs w:val="27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 ных Федеральным </w:t>
            </w:r>
            <w:r>
              <w:rPr>
                <w:color w:val="000000"/>
                <w:sz w:val="27"/>
                <w:szCs w:val="27"/>
              </w:rPr>
              <w:t>законом</w:t>
            </w:r>
            <w:r>
              <w:rPr>
                <w:sz w:val="27"/>
                <w:szCs w:val="27"/>
              </w:rPr>
              <w:t xml:space="preserve"> от 26 октября 2002 г. N 127-ФЗ "О несостоятельности (банкротстве)" (Собрание законодатель 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убликации в официальном издании - 25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азмещения сообщения в Едином федеральном реестре сведений о банкротстве – 20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48:00Z</dcterms:created>
  <dc:creator>Просвирницына Рина</dc:creator>
  <dc:description/>
  <dc:language>en-US</dc:language>
  <cp:lastModifiedBy>Жигалов Алексей Федорович</cp:lastModifiedBy>
  <cp:lastPrinted>2010-11-10T17:05:00Z</cp:lastPrinted>
  <dcterms:modified xsi:type="dcterms:W3CDTF">2023-11-23T14:48:00Z</dcterms:modified>
  <cp:revision>2</cp:revision>
  <dc:subject/>
  <dc:title>3</dc:title>
</cp:coreProperties>
</file>