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па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500824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77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, модель: 219259-010 KALINA SPORT, VIN: Z0X219259E0000464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06:26:00Z</dcterms:modified>
  <cp:revision>14</cp:revision>
  <dc:subject/>
  <dc:title>3</dc:title>
</cp:coreProperties>
</file>