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ерикова Эльмира А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806834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87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000 кв.м, адрес: Республика Мордовия, гор.округ Саранск, категория земель: земли сельскохозяйственного назначения, разрешенное использование: для ведения личного подсобного хозяйства, кадастровый номер: 13:23:1212001: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10:00:00Z</dcterms:modified>
  <cp:revision>14</cp:revision>
  <dc:subject/>
  <dc:title>3</dc:title>
</cp:coreProperties>
</file>