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 Паве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5765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1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400кв.м., адрес: Кировская область, г. Киров, д. Верхнее Скопино, Категория земель: Земли сельскохозяйственного назначения Разрешенное использование: Для ведения гражданами садоводства и огородничества, кадастровый номер: 43:40:052713:4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9:30:00Z</dcterms:modified>
  <cp:revision>14</cp:revision>
  <dc:subject/>
  <dc:title>3</dc:title>
</cp:coreProperties>
</file>