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50202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2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620000,СВЕРДЛОВСКАЯ ОБЛАСТЬ, Свердловская область, Богдановичский район, город Богданович, улица Пионерская, дом 40, Категория земель: земли населенных пунктов. Разрешенное использование: для иных видов жилой застройки, кадастровый номер: 66:07:1002026:5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8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08:28:00Z</dcterms:modified>
  <cp:revision>14</cp:revision>
  <dc:subject/>
  <dc:title>3</dc:title>
</cp:coreProperties>
</file>