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154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1.2023 09:00 - 23.0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зылева Наталья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717022764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г. Санкт-Петербурга и Ленинградской области, дело о банкротстве А56-2884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г. Санкт-Петербурга и Ленинградской области Решение Арбитражного суда   от 01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421м?, кадастровый номер: 47:22:0618002:41, Категория земель: Земли населенных пунктов, Разрешенное использование: Для индивидуальной жилой застройки, адрес (местонахождение): 188400, Ленинградская обл, Волосовский р-н, Большое Кикерин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1.2023 г. и заканчивается 23.0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3 в 0:0 (619 200.00 руб.) - 05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3 в 0:0 (526 320.00 руб.) - 12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3 в 0:0 (433 440.00 руб.) - 1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3 в 0:0 (340 560.00 руб.) - 26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3 в 0:0 (247 680.00 руб.) - 0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4 в 0:0 (154 800.00 руб.) - 0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4 в 0:0 (61 920.00 руб.) - 16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4 в 0:0 (10 000.00 руб.) - 23.0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3.0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11-24T06:22:00Z</dcterms:modified>
  <cp:revision>14</cp:revision>
  <dc:subject/>
  <dc:title>3</dc:title>
</cp:coreProperties>
</file>