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5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СХП "СТАРОСЕЛЬ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1054, ОБЛАСТЬ ВОЛОГОДСКАЯ, Р-Н МЕЖДУРЕЧЕНСКИЙ, С СТАРОЕ, УЛ. МОСЕЙКО, Д.19, ОГРН 1143529000471, ИНН 3513003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рганов Владимир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РИУС" (ИНН 5043069006,  ОГРН 120500001561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33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4/512 доли в праве на з/у (кад. № 35:27:0000000:57), обл. Вологодская, р-н Междуреченский, с/с Старосельский, межселенная территор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10.01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физические и юридические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должны быть приложены копии документов согласно требованиям п. 11 ст. 110 Федерального закона от 26.10.2002 N 127-ФЗ «О несостоятельности (банкротстве)». К сделкам, совершаемым с долями в праве общей собственности на земельный участок из земель сельскохозяйственного назначения, применяются правила Гражданского кодекса Российской Федерации. В случае, если число участников долевой собственности на земельный участок из земель сельскохозяйственного назначения превышает пять, правила Гражданского кодекса Российской Федерации применяются с учетом особенностей, установленных статьей 12 Федерального закона от 24.07.2002 N 101-ФЗ (ред. от 13.06.2023) "Об обороте земель сельскохозяйственного назначения", а также статьями 13 и 14 настоящего Федерального закона. Без выделения земельного участка в счет земельной доли такой участник долевой собственности по своему усмотрению вправе завещать свою земельную долю, отказаться от права собственности на земельную долю, внести ее в уставный (складочный) капитал сельскохозяйственной организации, использующей земельный участок, находящийся в долевой собственности, или передать свою земельную долю в доверительное управление либо продать или подарить ее другому участнику д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3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нести задаток путем перечисления денежных средств на счет: получатель – ООО «ИКЦ «Троя», ИНН: 3525480345, р/с: 40702810228510000666, филиал «Центральный» банка ВТБ (ПАО) г. Москва, к/с: 30101810145250000411, БИК: 044525411. В назначении платежа необходимо указывать: «Задаток для участия в торгах №_ лот №_». Задаток за участие в Торгах составляет 10 (Десять) процентов от начальной цены лота. Задатки возвращаются в течение 5 рабочих дней с даты подписания протокола о результатах торгов с удержанием банковской комисс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ООО «ИКЦ «Троя», ИНН: 3525480345, р/с: 40702810228510000666, филиал «Центральный» банка ВТБ (ПАО) г. Москва, к/с: 30101810145250000411, БИК: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3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719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в течение 5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(Пять)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, и КУ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– ООО СХП "Старосельское", ИНН 3513003490, расчетный счет 40702810806000052938, СТ-Петербургский ф-л ПАО «Промсвязьбанк» г. Санкт-Петербург, БИК 044030920, к/с 301018100000000009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КЦ 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4803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34, Вологодская обл, г Вологда, Окружное шоссе, д 17а, кв 1, тел. +79095987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c.troy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4T09:16:00Z</dcterms:modified>
  <cp:revision>14</cp:revision>
  <dc:subject/>
  <dc:title>3</dc:title>
</cp:coreProperties>
</file>