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аимов Руслан Наильевич (дата рождения: 08.10.1981 г., место рождения: Тольятти Самарская область , СНИЛС 076-330-423 49, ИНН 632125679411, адрес регистрации по месту жительства: 445040, Самарская область, г Тольятти, ул Свердлова, 9а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26.04.2023 г. по делу № А55-763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имов Руслан Наилье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Раимов Руслан Наильевич, ИНН Банк получателя: ФИЛИАЛ "ЦЕНТРАЛЬНЫЙ" ПА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ОВКОМБАНК"(БЕРДСК), БИК: 045004763, ИНН банка 4401116480, к/с 30101810150040000763, кпп: 544543001, р/с № 40817810350171206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2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3-11-24T07:42:00Z</dcterms:modified>
  <cp:revision>2</cp:revision>
  <dc:subject/>
  <dc:title>Д О Г О В О Р   № ____</dc:title>
</cp:coreProperties>
</file>