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имов  Руслан  На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5679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634/2023 Е.А. Ана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213100 LADA 4x4, 2018 VIN:XTA213100J0199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 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Раимов Руслан Наильевич, ИНН 632125679411 Банк получателя: ФИЛИАЛ "ЦЕНТРАЛЬНЫЙ" ПАО "СОВКОМБАНК"(БЕРДСК), БИК: 045004763, ИНН банка 4401116480, к/с 30101810150040000763, кпп: 544543001, р/с № 40817810350171206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9:06:00Z</dcterms:modified>
  <cp:revision>14</cp:revision>
  <dc:subject/>
  <dc:title>3</dc:title>
</cp:coreProperties>
</file>