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шмаева Евгения Валерьевна (дата рождения: 19.05.1978 г., место рождения:  гор. Димитровград Ульяновской обл., СНИЛС 079-717-217 07, ИНН 730209999128, адрес регистрации по месту жительства: 433513, Ульяновская область, г Димитровград, ул Победы, 67а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, действующих на основании Решения Арбитражного суда Ульяновской области от 23.09.2022 г. (резолютивная часть объявлена 21.09.2022 г.) по делу № А72-10817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шмаева Евгения Валерь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Ишмаева Евгения Валерьевна ИНН 730209999128, Банк получателя: Банк получателя: ФИЛИАЛ "ЦЕНТРАЛЬНЫЙ" ПАО "СОВКОМБАНК"(БЕРДСК), БИК: 045004763, ИНН банка 4401116480, к/с 30101810150040000763, кпп: 544543001, р/с № 408178101501711670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3-11-24T07:29:00Z</dcterms:modified>
  <cp:revision>43</cp:revision>
  <dc:subject/>
  <dc:title>Д О Г О В О Р   № ____</dc:title>
</cp:coreProperties>
</file>