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шмаева  Евгения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9999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08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3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00 +/- 9 кв.м. Россия, обл. Ульяновская, Мелекесский, МО "Лебяжинское сельское поселение", кадастровый (условный) номер: 73:08:040801:7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9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Ишмаева Евгения Валерьевна ИНН 730209999128, Банк получателя: Банк получателя: ФИЛИАЛ "ЦЕНТРАЛЬНЫЙ" ПАО "СОВКОМБАНК"(БЕРДСК), БИК: 045004763, ИНН банка 4401116480, к/с 30101810150040000763, кпп: 544543001, р/с № 408178101501711670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09:02:00Z</dcterms:modified>
  <cp:revision>14</cp:revision>
  <dc:subject/>
  <dc:title>3</dc:title>
</cp:coreProperties>
</file>