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2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бан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5838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71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й дом, дача, площадь: 50,2м?, кадастровый номер: 37:25:010229:42, и 1/3 доля в праве на земельный участок , Категория земель: Земли населенных пунктов Разрешенное использование: Для индивидуальной жилой застройки, кадастровый номер: 37:25:010229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561 33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77 130.5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92 931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08 731.5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24 532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40 332.5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6 133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24T06:24:00Z</dcterms:modified>
  <cp:revision>14</cp:revision>
  <dc:subject/>
  <dc:title>3</dc:title>
</cp:coreProperties>
</file>