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личенко Ксен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0048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Крист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9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АДА 111760 ЛАДА КАЛИНА, идентификационный номер (VIN) ХТА111760А0052807, 2010 г. 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29.1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укцион проводится на электронной площадке АО "Российский аукционный дом", размещенной в сети Интернет по адресу: www.lot-online.ru. Дата и время начала представления предложений о цене: 09.01.2024 г. 10.00 (здесь и далее по тексту –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% от начальной цены продажи лота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иличенко Ксения Сергеевна, Номер счета: 40817810106461347615, Банк получателя: Башкирское отделение № 8598 ПАО Сбербанк, Кор. счет: 30101810300000000601, БИК: 048073601, КПП банка: 027802001, ИНН: 7707083893. Назначение платежа: Задаток за участие в торгах по продаже имущества Миличенко К.С. в части лота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января 2024 года на сайт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Крист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500331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Пушкина, д 45 к 1, кв 7, тел. 892734134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kris20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4T09:20:00Z</dcterms:modified>
  <cp:revision>14</cp:revision>
  <dc:subject/>
  <dc:title>3</dc:title>
</cp:coreProperties>
</file>