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личенко Ксени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6.2023 г. по делу № А07-992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/>
        <w:t>ЛАДА 111760 ЛАДА КАЛИНА, идентификационный номер (VIN) ХТА111760А0052807, 2010 г. в.–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АД», размещенной на сайте в сети Интернет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203 000 ( двести три тысячи) руб. 00 коп.</w:t>
        <w:tab/>
        <w:t>3.2. Задаток в сумме 40600 (сорок тысяч шес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162 400 (сто шестьдесят две тысячи четыреста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lang w:val="en-US" w:eastAsia="en-US"/>
        </w:rPr>
        <w:t xml:space="preserve">Респ Башкортостан, г Уфа, пр-кт Октября, 49/1, 36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личенко Ксен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-399-754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00486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58, Респ Башкортостан, г Уфа, пр-кт Октября, 49/1, 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</w:t>
            </w:r>
            <w:r>
              <w:rPr>
                <w:color w:val="0000FF"/>
                <w:sz w:val="21"/>
                <w:szCs w:val="21"/>
                <w:u w:val="single"/>
              </w:rPr>
              <w:t>Миличенко Ксения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: 408178101064613476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банка: 027802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77070838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личенко Ксени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личенко Ксени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6.2023 г. по делу № А07-992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/>
        <w:t>ЛАДА 111760 ЛАДА КАЛИНА, идентификационный номер (VIN) ХТА111760А0052807, 2010 г.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личенко Ксен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-399-754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00486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58, Респ Башкортостан, г Уфа, пр-кт Октября, 49/1, 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</w:t>
            </w:r>
            <w:r>
              <w:rPr>
                <w:color w:val="0000FF"/>
                <w:sz w:val="21"/>
                <w:szCs w:val="21"/>
                <w:u w:val="single"/>
              </w:rPr>
              <w:t>Миличенко Ксения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: 408178101064613476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банка: 027802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77070838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личенко Ксени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8:00Z</dcterms:created>
  <dc:creator>111</dc:creator>
  <dc:description/>
  <cp:keywords/>
  <dc:language>en-US</dc:language>
  <cp:lastModifiedBy>111</cp:lastModifiedBy>
  <dcterms:modified xsi:type="dcterms:W3CDTF">2023-11-24T06:58:00Z</dcterms:modified>
  <cp:revision>2</cp:revision>
  <dc:subject/>
  <dc:title/>
</cp:coreProperties>
</file>